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 ДО «Центр дополнительного образования имени Маршала Г.К. Жукова» проводил районный  конкурс  детского творчества «Дорога глазами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ю проведения Конкурса являлась активизация деятельности образовательных организаций по обучению детей правилам безопасного поведения на дорогах и профилактике детского дорожно-транспортного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травматизма, повышение уровня подготовки обучающихся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бразовательных организаций </w:t>
      </w:r>
      <w:r>
        <w:rPr>
          <w:rFonts w:cs="Times New Roman" w:ascii="Times New Roman" w:hAnsi="Times New Roman"/>
          <w:sz w:val="26"/>
          <w:szCs w:val="26"/>
        </w:rPr>
        <w:t>общего и дополнительного образовани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в области безопасности дорожного </w:t>
      </w:r>
      <w:r>
        <w:rPr>
          <w:rFonts w:cs="Times New Roman" w:ascii="Times New Roman" w:hAnsi="Times New Roman"/>
          <w:spacing w:val="-4"/>
          <w:sz w:val="26"/>
          <w:szCs w:val="26"/>
        </w:rPr>
        <w:t>дви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онкурс проводился по трём номинациям </w:t>
      </w:r>
      <w:r>
        <w:rPr>
          <w:rFonts w:cs="Times New Roman" w:ascii="Times New Roman" w:hAnsi="Times New Roman"/>
          <w:bCs/>
          <w:sz w:val="26"/>
          <w:szCs w:val="26"/>
        </w:rPr>
        <w:t>«Декоративно-прикладное творчество»,</w:t>
      </w:r>
      <w:r>
        <w:rPr>
          <w:rFonts w:cs="Times New Roman" w:ascii="Times New Roman" w:hAnsi="Times New Roman"/>
          <w:sz w:val="26"/>
          <w:szCs w:val="26"/>
        </w:rPr>
        <w:t xml:space="preserve"> «Техническое моделирование», «Социальный видеоролик по ПД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приняло  11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 и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ОУ «Средняя общеобразовательная школа №1им. С.Ф. Романова» г. Жуков, МОУ «Средняя общеобразовательная школа №2 им. ак. А.И. Берга», г. Жуков, МОУ «Основная общеобразовательная школа» с. Тарути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9 ноября 2018г. были подведены итоги конкур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бедит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нина Любовь- 9 лет, 3 класс, видеоролик руководители Дубова Г.Н. и Васильева Н.Н., МОУ «Средняя общеобразовательная школа №2 им. ак. А.И. Берга», г. 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оротеева Ольга- 12 лет, 6 класс, декоративно-прикладное творчество «Мир дорог», руководитель Чайкин М.М., МОУ «Основная общеобразовательная школа» с. Тарут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ливерстов Даниил- 10 лет, декоративно-прикладное творчество вязание «Дядя Стёпа», руководитель Васильева Н.Н., МОУ «Средняя общеобразовательная школа №2 им. ак. А.И. Берга», г. Жу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ауре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ллективная работа Стрелкова Анна, Луговская Ника- 13 лет, 7 класс, видеоролик «Мы за безопасность на дороге», руководитель Малявина Н.П., МОУ «Средняя общеобразовательная школа №1им. С.Ф. Романова» г. 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ловецкая Полина- 9 лет, декоративно-прикладное творчество квилинг «Пешеходный переход», руководитель Трунова Ю.В., МОУ «Средняя общеобразовательная школа №2 им. ак. А.И. Берга», г. 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дукайя Шюкрют- 9 лет, декоративно-прикладное творчество, руководитель Зоткина О.О., МОУ «Средняя общеобразовательная школа №2 им. ак. А.И. Берга», г. 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сачёв Андрей- 7 лет, декоративно-прикладное творчество «Друг ЮИД», руководитель Смолина Г.В., МОУ «Средняя общеобразовательная школа №2 им. ак. А.И. Берга», г. 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лективная работа Никулин Александр-7 лет 1 класс, Никулин Артём- 8 лет, 2 класс, декоративно- прикладное творчество «Улица безопасности», руководитель Косенкина Ю. М., МОУ «Основная общеобразовательная школа» с. Тарут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анахова Эльвира- 8 лет, 2 класс, декоративно-прикладное творчество «Мой район», руководитель Охремчук С.В., МОУ «Основная общеобразовательная школа» с. Тарути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ие работы были отправлены на областной 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ого творчества «Дорога глазами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720" w:firstLine="6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0:00Z</dcterms:created>
  <dc:creator>User</dc:creator>
  <dc:description/>
  <cp:keywords/>
  <dc:language>en-US</dc:language>
  <cp:lastModifiedBy>Miller</cp:lastModifiedBy>
  <cp:lastPrinted>2017-12-08T14:11:00Z</cp:lastPrinted>
  <dcterms:modified xsi:type="dcterms:W3CDTF">2018-12-25T05:20:00Z</dcterms:modified>
  <cp:revision>2</cp:revision>
  <dc:subject/>
  <dc:title>МУ ДО «Центр дополнительного образования имени Маршала Г</dc:title>
</cp:coreProperties>
</file>