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 ДО «Центр дополнительного образования имени Маршала Г.К. Жукова» проводил районный  конкурс  «Ёлочка ГАИ» по изготовлению новогодних игрушек по дорожной тематике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exact" w:line="317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ой целью Конкурса является популяризация Правил дорожного движения, формирование безопасного поведения школьников на дорогах, повышение эффективности работы по предупреждению детского и подросткового дорожно-транспортного травматизма.</w:t>
      </w:r>
    </w:p>
    <w:p>
      <w:pPr>
        <w:pStyle w:val="3"/>
        <w:shd w:fill="auto" w:val="clear"/>
        <w:spacing w:lineRule="exact" w:line="3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Основные задачи Конкурса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ind w:left="20" w:right="20" w:first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доступных для школьников форм работы для обучения и привития навыков безопа</w:t>
      </w:r>
      <w:bookmarkStart w:id="0" w:name="_GoBack"/>
      <w:bookmarkEnd w:id="0"/>
      <w:r>
        <w:rPr>
          <w:sz w:val="24"/>
          <w:szCs w:val="24"/>
        </w:rPr>
        <w:t>сного поведения на улицах и дорогах юным участникам дорожного движения;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ind w:left="20" w:first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вышение интереса детей к изучению Правил дорожного движения;</w:t>
      </w:r>
    </w:p>
    <w:p>
      <w:pPr>
        <w:pStyle w:val="3"/>
        <w:numPr>
          <w:ilvl w:val="0"/>
          <w:numId w:val="1"/>
        </w:numPr>
        <w:shd w:fill="auto" w:val="clear"/>
        <w:spacing w:lineRule="exact" w:line="317" w:before="0" w:after="300"/>
        <w:ind w:left="20" w:first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ление творчески одаренных детей и подро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яло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учащихся из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образовательных  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У «Средняя общеобразовательная школа №1им. С.Ф. Романова» г. Жуков, МОУ «Основная общеобразовательная школа», с. Тарутино, МОУ «Средняя общеобразовательная школа №2 им. А.И. Берга», г. Жуков, МОУ «Основная общеобразовательная школа», д. Чубарово, МУ ДО «Центр дополнительного образования им. Маршала Г.К. Жукова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декабря 2018г были подведены итог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и и лауре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ловецкая Полина- 3 класс, «Елочка светофорчик», «Когда часы 12 бьют», руководитель Трунова Ю.В., МОУ «Средняя общеобразовательная школа №2 им. А.И. Берга», г. Жуков,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Леонов Павел- 9 лет, 3 класс, «Новогодний жезл», руководитель Зоткина О.О., МОУ «Средняя общеобразовательная школа №2 им. А.И. Берга», г. Жуков,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Тищенко Елизавета- 9 лет, 3 класс, «Вот и новый год», объединение «Мастерская чудес», руководитель Зоткина О.О., МУ ДО «Центр дополнительного образования им. Маршала Г.К. Жукова»,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обанян Артём- 12 лет, «Весёлый постовой», руководитель Исмаилова А.Р., МОУ «Основная общеобразовательная школа», д. Чубарово,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Ерёмкина Яна- 11 лет, 5 класс, «Волшебный светофор», «Волшебная подушка ГАИ», руководитель Дергачёва Л.А., МОУ «Основная общеобразовательная школа», с. Тарутино., </w:t>
      </w:r>
      <w:r>
        <w:rPr>
          <w:rFonts w:cs="Times New Roman" w:ascii="Times New Roman" w:hAnsi="Times New Roman"/>
          <w:b/>
          <w:sz w:val="24"/>
          <w:szCs w:val="24"/>
        </w:rPr>
        <w:t>победител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люхина София- 9 лет, 3 класс «Соблюдай ПДД», руководитель Трунова Ю.В., МОУ «Средняя общеобразовательная школа №2 им. А.И. Берга», г. Жуков,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рунова Полина- 13 лет, 7 класс, «Елочка ГАИ», объединение «Очумелые ручки», руководитель Трунова Ю.В., МУ ДО «Центр дополнительного образования им. Маршала Г.К. Жуков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икишова Александра- 9 лет, 3 класс, «Внимание! Елочка!», объединение «Очумелые ручки», руководитель Трунова Ю.В., МУ ДО «Центр дополнительного образования им. Маршала Г.К. Жуков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пина Милена- 9 лет, 3 класс, «Елочка-елка», объединение «Очумелые ручки», руководитель Трунова Ю.В., МУ ДО «Центр дополнительного образования им. Маршала Г.К. Жуков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Ерёмкин Артём- 9 лет,2 класс, «Новогодний жезл», руководитель Дергачёва Л.А., МОУ «Основная общеобразовательная школа», с. Тарутино.,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Барановская Вероника- 7 лет, 1 класс, «Правила дорожного движения», руководитель Жармухамбетова Г.Р., МОУ «Основная общеобразовательная школа», с. Тарутино.,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Азизова Шаходат- 12 лет, 6 класс, «Светофор», руководитель Миронова Л.А., МОУ «Основная общеобразовательная школа», с. Тарутино.,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ыли отправлены на областной конкурс  «Ёлочка ГАИ» по изготовлению новогодних игрушек по дорожной 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740025" cy="20529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inline distT="0" distB="0" distL="0" distR="0">
            <wp:extent cx="2863850" cy="21488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80" w:after="300"/>
      <w:jc w:val="center"/>
    </w:pPr>
    <w:rPr>
      <w:rFonts w:ascii="Times New Roman" w:hAnsi="Times New Roman" w:eastAsia="Calibri" w:cs="Times New Roman"/>
      <w:b/>
      <w:bCs/>
      <w:spacing w:val="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spacing w:val="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57:00Z</dcterms:created>
  <dc:creator>User</dc:creator>
  <dc:description/>
  <cp:keywords/>
  <dc:language>en-US</dc:language>
  <cp:lastModifiedBy>Miller</cp:lastModifiedBy>
  <cp:lastPrinted>2017-12-19T16:42:00Z</cp:lastPrinted>
  <dcterms:modified xsi:type="dcterms:W3CDTF">2018-12-25T04:57:00Z</dcterms:modified>
  <cp:revision>2</cp:revision>
  <dc:subject/>
  <dc:title>МУ ДО «Центр дополнительного образования имени Маршала Г</dc:title>
</cp:coreProperties>
</file>