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4895</wp:posOffset>
            </wp:positionH>
            <wp:positionV relativeFrom="paragraph">
              <wp:posOffset>12700</wp:posOffset>
            </wp:positionV>
            <wp:extent cx="1800860" cy="17926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900"/>
      </w:tblGrid>
      <w:tr>
        <w:trPr>
          <w:trHeight w:val="1684" w:hRule="atLeast"/>
        </w:trPr>
        <w:tc>
          <w:tcPr>
            <w:tcW w:w="4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педагогического совета                               МУ ДО «ЦДО ИМ.МАРШАЛА Г.К. ЖУКОВА»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  от «27» августа 2020 г.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приказом директора                                                                                     МУ ДО «ЦДО ИМ.МАРШАЛА Г.К. ЖУКОВА» от 01.09.2020 №           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4435" cy="401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Ю.Н. Сом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 xml:space="preserve">ПРАВИЛА </w:t>
      </w:r>
      <w:r>
        <w:rPr>
          <w:b/>
          <w:color w:val="000000"/>
          <w:spacing w:val="-10"/>
          <w:sz w:val="22"/>
          <w:szCs w:val="22"/>
        </w:rPr>
        <w:t xml:space="preserve">ВНУТРЕННЕГО ТРУДОВОГО РАСПОРЯДКА </w:t>
      </w:r>
      <w:r>
        <w:rPr>
          <w:b/>
          <w:color w:val="000000"/>
          <w:spacing w:val="-8"/>
          <w:sz w:val="22"/>
          <w:szCs w:val="22"/>
        </w:rPr>
        <w:t xml:space="preserve">РАБОТНИКОВ                                                                   </w:t>
      </w:r>
      <w:r>
        <w:rPr>
          <w:b/>
          <w:sz w:val="22"/>
          <w:szCs w:val="22"/>
        </w:rPr>
        <w:t>МУ ДО «ЦДО ИМ.МАРШАЛА Г.К. ЖУКОВА»</w:t>
      </w:r>
    </w:p>
    <w:p>
      <w:pPr>
        <w:pStyle w:val="Normal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ОБЩИЕ ПОЛОЖЕНИЯ</w:t>
      </w:r>
    </w:p>
    <w:p>
      <w:pPr>
        <w:pStyle w:val="Normal"/>
        <w:shd w:fill="FFFFFF" w:val="clear"/>
        <w:ind w:left="360" w:hanging="360"/>
        <w:rPr>
          <w:color w:val="666666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1.1.</w:t>
      </w:r>
      <w:r>
        <w:rPr>
          <w:color w:val="000000"/>
          <w:sz w:val="22"/>
          <w:szCs w:val="22"/>
        </w:rPr>
        <w:tab/>
        <w:t xml:space="preserve">Настоящие Правила разработаны и утверждены в соответствии со </w:t>
      </w:r>
      <w:r>
        <w:rPr>
          <w:color w:val="000000"/>
          <w:spacing w:val="1"/>
          <w:sz w:val="22"/>
          <w:szCs w:val="22"/>
        </w:rPr>
        <w:t>статьёй 89 ТК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66666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.2.  </w:t>
      </w:r>
      <w:r>
        <w:rPr>
          <w:color w:val="000000"/>
          <w:sz w:val="22"/>
          <w:szCs w:val="22"/>
        </w:rPr>
        <w:t xml:space="preserve">Правила внутреннего трудового распорядка призваны четко </w:t>
      </w:r>
      <w:r>
        <w:rPr>
          <w:color w:val="000000"/>
          <w:spacing w:val="2"/>
          <w:sz w:val="22"/>
          <w:szCs w:val="22"/>
        </w:rPr>
        <w:t>регламентировать организацию работы всего трудового коллекти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 ДО «ЦДО ИМ.МАРШАЛА Г.К. ЖУКОВА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далее по тексту ЦДО)</w:t>
      </w:r>
      <w:r>
        <w:rPr>
          <w:color w:val="000000"/>
          <w:sz w:val="22"/>
          <w:szCs w:val="22"/>
        </w:rPr>
        <w:t xml:space="preserve">, способствовать нормальной работе, обеспечению рационального использования рабочего времени, укреплению </w:t>
      </w:r>
      <w:r>
        <w:rPr>
          <w:color w:val="000000"/>
          <w:spacing w:val="2"/>
          <w:sz w:val="22"/>
          <w:szCs w:val="22"/>
        </w:rPr>
        <w:t xml:space="preserve">трудовой дисциплины, созданию комфортного микроклимата для </w:t>
      </w:r>
      <w:r>
        <w:rPr>
          <w:color w:val="000000"/>
          <w:spacing w:val="-2"/>
          <w:sz w:val="22"/>
          <w:szCs w:val="22"/>
        </w:rPr>
        <w:t>работаю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4"/>
          <w:sz w:val="22"/>
          <w:szCs w:val="22"/>
        </w:rPr>
        <w:t>1.3.  </w:t>
      </w:r>
      <w:r>
        <w:rPr>
          <w:color w:val="000000"/>
          <w:spacing w:val="-2"/>
          <w:sz w:val="22"/>
          <w:szCs w:val="22"/>
        </w:rPr>
        <w:t xml:space="preserve">Все вопросы, связанные с применением Правил внутреннего </w:t>
      </w:r>
      <w:r>
        <w:rPr>
          <w:color w:val="000000"/>
          <w:spacing w:val="-1"/>
          <w:sz w:val="22"/>
          <w:szCs w:val="22"/>
        </w:rPr>
        <w:t xml:space="preserve">распорядка, решаются администрацией ЦДО в </w:t>
      </w:r>
      <w:r>
        <w:rPr>
          <w:color w:val="000000"/>
          <w:spacing w:val="5"/>
          <w:sz w:val="22"/>
          <w:szCs w:val="22"/>
        </w:rPr>
        <w:t xml:space="preserve">пределах предоставленных ей прав, а в случаях, предусмотренных </w:t>
      </w:r>
      <w:r>
        <w:rPr>
          <w:color w:val="000000"/>
          <w:sz w:val="22"/>
          <w:szCs w:val="22"/>
        </w:rPr>
        <w:t xml:space="preserve">действующим законодательством, совместно или по согласию, или с </w:t>
      </w:r>
      <w:r>
        <w:rPr>
          <w:color w:val="000000"/>
          <w:spacing w:val="-1"/>
          <w:sz w:val="22"/>
          <w:szCs w:val="22"/>
        </w:rPr>
        <w:t>учетом мотивированного мнения профсоюзного комит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Работники должны быть ознакомлены с Правилами внутреннего трудового распорядка под роспись (ст.68 ТК РФ). Текс Правил вывешивается в учреждении на видном месте. 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. ПОРЯДОК ПРИЕМА, ПЕРЕВОДА И УВОЛЬНЕНИЯ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ием на работу в ЦДО производится на основании заключенного трудового договора (ст.67 ТК РФ). Трудовой договор заключает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ри приеме на работу в ЦДО администрация обязана потребовать от поступающего на работу, а поступающий обязан предоставить работодателю (ст.65 ТК РФ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аспорт гражданина РФ или иной документ, удостоверяющий его личност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ведения о трудовой деятельности вместе с трудовой книжкой, оформленной в установленном порядке и вкладыш в нее (если он есть) или взамен её; </w:t>
      </w:r>
    </w:p>
    <w:p>
      <w:pPr>
        <w:pStyle w:val="Normal"/>
        <w:jc w:val="both"/>
        <w:rPr/>
      </w:pPr>
      <w:r>
        <w:rPr>
          <w:sz w:val="22"/>
          <w:szCs w:val="22"/>
        </w:rPr>
        <w:t>-документ, подтверждающий регистрацию в системе индивидуального (персонифицированного) учёта (в том числе в форме электронного документа) или страховое свидетельство государственного пенсионного страхования (СНИЛ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НН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окументы воинского учета – для военнообязанных и лиц, подлежащих призыву на военную службу; диплом или иной документ об образования, профессиональной подготовке  или документ, подтверждающий специальность, квалификацию или специальное звани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медицинскую книжку с отметками о прохождении медицинских анализов и исследований того года, в котором он поступает на работу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медицинское заключение об отсутствии противопоказаний по состоянию здоровья для работы в образовательном учреждении (ст. 51 Закона РФ «Об образовании»); </w:t>
      </w:r>
    </w:p>
    <w:p>
      <w:pPr>
        <w:pStyle w:val="Normal"/>
        <w:rPr/>
      </w:pPr>
      <w:r>
        <w:rPr>
          <w:sz w:val="22"/>
          <w:szCs w:val="22"/>
        </w:rPr>
        <w:t xml:space="preserve">-справку о наличии (отсутствии) судимости и (или) факта уголовного преследования, либо о прекращении уголовного преследования по реабилитирующим основаниям.                                                                                                       2.3. В случае заключения трудового договора впервые трудовая книжка и страховое свидетельство государственного пенсионного страхования оформляется работода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В случае отсутствия у лица, поступающего на работу, трудовой книжки в связи с ее утратой, повреждением или иной причине работодатель обязан по письменному заявлению этого лица оформить новую трудовую книжку.</w:t>
      </w:r>
    </w:p>
    <w:p>
      <w:pPr>
        <w:pStyle w:val="Normal"/>
        <w:jc w:val="both"/>
        <w:rPr/>
      </w:pPr>
      <w:r>
        <w:rPr>
          <w:sz w:val="22"/>
          <w:szCs w:val="22"/>
        </w:rPr>
        <w:t>2.5. Лица, поступающие на работу по совместительству (ст. 60.1 ТК РФ), предъявляют тот же пакет документов кроме оригинала трудовой книжки (и вкладыша в трудовую книжку, если имеется).                        Они приносят копию трудовой книжки (и вкладыша, если имеется) заверенную работодателем по основному месту работы. Так же они приносят копию медицинской книжки и справку с места основной работы с указанием должности и графика работы. На лиц, работающих по совместительству, трудовые книжки ведутся по основному месту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Прием на работу без указанных документов не производится. Вместе с тем запрещается требовать от лица, поступающего на работу, документы помимо предусмотренных законодательством (ст.65 ТК РФ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.7. При приеме на работу (до подписания трудового договора) работник знакомится под роспись                          с локальными нормативными актами, непосредственно связанными с его трудовой деятельностью (Правила внутреннего трудового распорядка, должностная инструкция, нормы производственной санитарии и гигиены труда, правилами противопожарной безопасности и техники безопасности на рабочем месте, Положением об оплате труда, Положение об обработке и защите персональных данных работников и обучающихся, Кодексом этики и служебного поведения работников; Правилами внутреннего распорядка для обучающихся; Положением о правилах приема, перевода, отчисления,  восстановления и выпуске обучающихся;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Положением о комиссии по урегулированию конфликта интересов, Положением о комиссии по противодействию корруп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 Прием на работу оформляется приказом (распоряжением) директора школы, изданным на основании заключенного трудового договора, который объявляется работнику под расписку в трехдневный срок со дня подписания трудового договора (ст.68 ТК РФ). В соответствии с приказом о приеме на работу, в трудовую книжку работника, проработавшего свыше пяти дней, если работа для работника является основной, вносится соответствующая запись. Оформление трудовой книжки работнику, принятому на работу впервые, осуществляется работодателем в присутствии работника не позднее недельного срока со дня приема на рабо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 Трудовые книжки и вкладыши к ним работников хранятся в ЦДО как документы строгой отчетности. Трудовая книжка директора ЦДО хранится в органах управления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каждой записью, вносимой на основании приказа в трудовую книжку, работодатель обязан ознакомить ее владельца под роспись в личной карточке формы Т-2, которая ведется на каждого работ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. На каждого работника ЦДО ведется Личное дело, состоящее из копий документов, указанны в п. 1.2. настоящих Правил и приказов о приеме на работу, перемещениях по службе, аттестационных листов, приказов о поощрениях, наказаниях и об увольнении. Здесь же хранится один экземпляр письменного трудового договора. Директор ЦДО вправе предложить работнику заполнить анкету или автобиографию для приобщения к личному делу. Личное дело работника хранится в ЦДО, в том числе и после увольнения, в течении 75 лет с года его уволь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 При приеме на работу работнику может быть установлено испытание продолжительностью не более 3 месяцев, для руководящего состава не более 6 месяцев (ст. 70 ТК РФ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 При приеме работника на работу или переводе его в установленном порядке на другую работу Администрация ЦДО обязана:  ознакомить работника с порученной работой (с должностной инструкцией), условиями и оплатой труда, разъяснить работнику его права и обязанности; ознакомить с настоящими правилами внутреннего распорядка; провести инструктаж по технике безопасности, производственной санитарии, противопожарной охране и другим правилам охраны труда, разъяснить  обязанность по сохранению сведений, составляющих коммерческую или служебную тайну, ответственность за ее разглаш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3. При изменениях в организации работы ЦДО (изменение количества учебных групп, учебного плана, введения новых форм и структуры обучения и воспитания, экспериментальной работы и т.д.) допускается продолжение работы в той должности, специальности и квалификации, изменение существенных условий труда работника с сохранением системы оплаты труда, льгот и режима работы для педагогического состава. </w:t>
      </w:r>
    </w:p>
    <w:p>
      <w:pPr>
        <w:pStyle w:val="Normal"/>
        <w:jc w:val="both"/>
        <w:rPr/>
      </w:pPr>
      <w:r>
        <w:rPr>
          <w:sz w:val="22"/>
          <w:szCs w:val="22"/>
        </w:rPr>
        <w:t>2.14.  Изменения условий трудового договора производится только по соглашению сторон трудового договора. Соглашение об изменении определенных сторонами условий трудового договора заключается в письменной форме (ст.72 ТК РФ).  Об изменении условий трудового договора администрация школы предупреждает работника в письменном форме не позднее, чем за два месяца (ст.74 ТК РФ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вод на другую работу допускается только с письменного согласия работника (за исключением случаев временного перевода на другую работу в соответствии со ст. 72.2 ТР РФ), оформляется приказом, на основании которого делается запись в трудовой книжке работни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еремещение работника в ЦДО на другое рабочее место, если оно не влечет за собой изменения определенных сторонами условий трудового договора, не требует согласия работника (ст.73 ТК РФ).</w:t>
      </w:r>
    </w:p>
    <w:p>
      <w:pPr>
        <w:pStyle w:val="Normal"/>
        <w:jc w:val="both"/>
        <w:rPr/>
      </w:pPr>
      <w:r>
        <w:rPr>
          <w:sz w:val="22"/>
          <w:szCs w:val="22"/>
        </w:rPr>
        <w:t>2.15. Прекращение трудового договора (увольнение) производится только по основаниям, предусмотренным трудовым законодательством РФ. Прекращение трудового договора оформляется приказом, с которым работник знакомится под роспись. Работник имеет право расторгнуть трудовой договор, предупредив об этом администрацию в письменной форме за две недели (ст.80 ТК РФ). По истечении указанного срока предупреждения об увольнении работник вправе прекратить работу, а администрация обязана выдать ему трудовую книжку с внесенной в нее записью об увольнении, другие документы, связанные с работой, по письменному заявлению работника и произвести с ним окончательный расчет. Прекращение трудового договора оформляется приказом по ЦДО. По соглашению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jc w:val="both"/>
        <w:rPr/>
      </w:pPr>
      <w:r>
        <w:rPr>
          <w:sz w:val="22"/>
          <w:szCs w:val="22"/>
        </w:rPr>
        <w:t>2.16. Не зависимо от причины прекращения трудового договора, работодатель обязан: издать приказ об увольнении, указав основание трудового договора в точном соответствии с пунктом и статьей ТК РФ; выдать работнику оформленную трудовую книжку в день увольнения (ст. 84.1 ТК РФ); выплатить все суммы, причитающиеся работнику, в день увольнения (ст. 140 ТК РФ); направить работнику письменное уведомление о необходимости явиться за трудовой книжкой или взять согласие на отправление ее по почте, в случае, когда в день увольнения выдать трудовую книжку работнику невозможно в связи с его отсутствием либо отказом от ее получения (ст. 84.1 ТК РФ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получении трудовой книжки в день увольнения работник расписывается в личной карточке формы Т-2 и в книге учета движения трудовых книжек.</w:t>
      </w:r>
    </w:p>
    <w:p>
      <w:pPr>
        <w:pStyle w:val="Normal"/>
        <w:jc w:val="both"/>
        <w:rPr/>
      </w:pPr>
      <w:r>
        <w:rPr>
          <w:sz w:val="22"/>
          <w:szCs w:val="22"/>
        </w:rPr>
        <w:t>2.17. Днем прекращения трудового договора (увольнения) во всех случаях считается последний день работы (ст.84.1 ТК РФ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ОСНОВНЫЕ ПРАВА И ОБЯЗАННОСТИ РАБОТНИКОВ.</w:t>
      </w:r>
    </w:p>
    <w:p>
      <w:pPr>
        <w:pStyle w:val="Normal"/>
        <w:rPr/>
      </w:pPr>
      <w:r>
        <w:rPr>
          <w:sz w:val="22"/>
          <w:szCs w:val="22"/>
        </w:rPr>
        <w:t xml:space="preserve">3.1. Основные права и обязанности работников закреплены в ст. 21 ТК Р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Работник имеют право на: </w:t>
        <w:tab/>
        <w:tab/>
        <w:tab/>
        <w:tab/>
        <w:tab/>
        <w:tab/>
        <w:tab/>
        <w:tab/>
        <w:t xml:space="preserve">                                          - заключение, изменение и расторжение трудового договора; </w:t>
      </w:r>
    </w:p>
    <w:p>
      <w:pPr>
        <w:pStyle w:val="Normal"/>
        <w:jc w:val="both"/>
        <w:rPr/>
      </w:pPr>
      <w:r>
        <w:rPr>
          <w:sz w:val="22"/>
          <w:szCs w:val="22"/>
        </w:rPr>
        <w:t>- предоставление ему работы, обусловленной трудовым договор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рабочее место, соответствующее государственным нормативным требованиям охраны труда и условиям, предусмотренным коллективным договором; </w:t>
      </w:r>
    </w:p>
    <w:p>
      <w:pPr>
        <w:pStyle w:val="Normal"/>
        <w:jc w:val="both"/>
        <w:rPr/>
      </w:pPr>
      <w:r>
        <w:rPr>
          <w:sz w:val="22"/>
          <w:szCs w:val="22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/>
      </w:pPr>
      <w:r>
        <w:rPr>
          <w:sz w:val="22"/>
          <w:szCs w:val="22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 еженедельных выходных, нерабочих праздничных дней, ежегодных оплачиваемых отпусков;</w:t>
      </w:r>
    </w:p>
    <w:p>
      <w:pPr>
        <w:pStyle w:val="Normal"/>
        <w:jc w:val="both"/>
        <w:rPr/>
      </w:pPr>
      <w:r>
        <w:rPr>
          <w:sz w:val="22"/>
          <w:szCs w:val="22"/>
        </w:rPr>
        <w:t>- профессиональную подготовку, переподготовку и повышение своей квалифик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и муниципальных учреждений;</w:t>
      </w:r>
    </w:p>
    <w:p>
      <w:pPr>
        <w:pStyle w:val="Normal"/>
        <w:jc w:val="both"/>
        <w:rPr/>
      </w:pPr>
      <w:r>
        <w:rPr>
          <w:sz w:val="22"/>
          <w:szCs w:val="22"/>
        </w:rPr>
        <w:t>- участие в управлении учреждением в предусмотренных законодательством и коллективным договором формах;</w:t>
      </w:r>
    </w:p>
    <w:p>
      <w:pPr>
        <w:pStyle w:val="Normal"/>
        <w:jc w:val="both"/>
        <w:rPr/>
      </w:pPr>
      <w:r>
        <w:rPr>
          <w:sz w:val="22"/>
          <w:szCs w:val="22"/>
        </w:rPr>
        <w:t>- заключение коллективных договоров и соглашений;</w:t>
      </w:r>
    </w:p>
    <w:p>
      <w:pPr>
        <w:pStyle w:val="Normal"/>
        <w:jc w:val="both"/>
        <w:rPr/>
      </w:pPr>
      <w:r>
        <w:rPr>
          <w:sz w:val="22"/>
          <w:szCs w:val="22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змещение вреда, причиненного ему в связи с исполнением трудовых обязанностей и компенсацию морального вре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Работник обязан:  предъявить документы при приеме на работу, предусмотренные трудовым законодательством (ст. 65 ТК РФ); добросовестно выполнять Устав, распоряжения и др. нормативные акты ДЮСШ, выполнять свои трудовые обязанности, соблюдать трудовую дисциплину и Правила внутреннего трудового распорядка, своевременно и точно исполнять распоряжения администрации и непосредственного руководителя, использовать все рабочее время для производительного труда, воздерживаться от действий, мешающих другим работникам выполнять их трудовые обязанности; соблюдать трудовую дисциплину – вовремя приходить на работу, соблюдать установленную расписанием занятий или графиком работ продолжительность рабочего времени;  соблюдать законные права и свободы обучающихся и воспитанников; поддерживать постоянную связь с родителями (законными представителями) обучающихся и воспитанников; своевременно заполнять и аккуратно вести установленную и необходимую документацию; качественно и в срок выполнять приказы и распоряжения руководства ЦДО; проявлять инициативу в работе; соблюдать требования по охране труда, технике безопасности, производственной санитарии, гигиене  труда и противопожарной охране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держать свое рабочее место, оборудование и приспособления и передавать сменяющему работнику в порядке, чистоте и исправном состоянии, а также соблюдать чистоту в кабинетах, спортзалах и на территории ЦДО; соблюдать установленный порядок хранения материальных ценностей и документов; бережно относиться к имуществу работодателя и других работник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разглашать охраняемую законом коммерческую и служебную тайну, ставшей известной работнику в связи с исполнением им трудовых обязанностей; проходить в установленные сроки медицинский осмотр в соответствии с установленными графиками, соблюдать санитарные правила и гигиену труда; педагогические работники обязаны приходить на работу за 15 минут до начала учебно-тренировочных занятий; педагогические работники обязаны сопровождать учащихся в раздевалки и спортивные зал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Круг обязанностей, которые выполняет работник по своей специальности, квалификации, должности, определяется трудовым договором и должностной инструкцией, утвержденной директором ЦДО, на основании квалификационных характеристик, тарифно-квалификационного справочника и иных нормативно-правовых док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Педагогические работники несут полную ответственность за жизнь и здоровье детей во время проведения учебно-тренировочных занятий и спортивных мероприятий. Применяют необходимые меры по предотвращению травматизма. Обо всех случаях травматизма немедленно сообщают администрации и оказывают пострадавшему первую доврачебную помощь.</w:t>
      </w:r>
    </w:p>
    <w:p>
      <w:pPr>
        <w:pStyle w:val="Normal"/>
        <w:jc w:val="both"/>
        <w:rPr/>
      </w:pPr>
      <w:r>
        <w:rPr>
          <w:sz w:val="22"/>
          <w:szCs w:val="22"/>
        </w:rPr>
        <w:t>3.6. Педагогические работники 1 раз в пять лет проходят аттестацию, согласно Положения об аттестации педагогических и руководящих работников образовательных учреждений.</w:t>
      </w:r>
    </w:p>
    <w:p>
      <w:pPr>
        <w:pStyle w:val="Normal"/>
        <w:jc w:val="both"/>
        <w:rPr/>
      </w:pPr>
      <w:r>
        <w:rPr>
          <w:sz w:val="22"/>
          <w:szCs w:val="22"/>
        </w:rPr>
        <w:t>3.7. Педагогические работники обязаны вести себя достойно звания педагог, как на работе, так и в общественных местах, соблюдать этические нормы поведения с родителями учащихся и коллегами по работ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 xml:space="preserve">4. ОСНОВНЫЕ ОБЯЗАННОСТИ РАБОТОДАТЕЛЯ.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Работодатель  обязан: соблюдать трудовое законодательство РФ;  организовать труд сотрудников, соответственно их специальности и квалификации; обеспечить работнику, оборудованное для его должностных обязанностей, рабочее место; предоставлять работнику работу, обусловленную трудовым договором; обеспечить безопасность труда и условия, отвечающие требованиям охраны и гигиены труда; обеспечить работника оборудованием, инструментами для исполнения им  трудовых обязанностей; осуществлять  контроль за качественным исполнением трудовых обязанностей всех сотрудников; соблюдать требования по технике безопасности труда, производственной санитарии и противопожарной безопасности; контролировать знание и соблюдение работниками  требований по технике безопасности и охране труда; своевременно предоставлять сотрудникам трудовые отпуска в соответствии с графиком отпусков и  учебные отпуска на основании справок-вызовов из учебных заведений; выплачивать в полном размере причитающуюся работнику заработную плату в сроки, установленные  трудовым законодательством, коллективным  договором, правилами внутреннего трудового распорядка, трудовыми договорами; способствовать работникам в повышении ими своей квалификации,  совершенствовании профессиональных навыков; соблюдать этические нормы поведения с сотрудниками, учащимися и их родителями; принимать меры к своевременному обеспечению школы необходимым оборудованием, учебно-методическими пособиями, хозяйственным инвентарем; обеспечивать сохранность имущества ЦДО, сотрудников и учащих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2. Администрация ЦДО несет ответственность за жизнь и здоровье, обучающихся во время пребывания их в ЦДО и участия в спортивных соревнованиях и мероприятиях вне ЦДО. </w:t>
      </w:r>
    </w:p>
    <w:p>
      <w:pPr>
        <w:pStyle w:val="Normal"/>
        <w:jc w:val="both"/>
        <w:rPr/>
      </w:pPr>
      <w:r>
        <w:rPr>
          <w:sz w:val="22"/>
          <w:szCs w:val="22"/>
        </w:rPr>
        <w:t>4.1.3.   Администрация ЦДО стремится к созданию высокопрофессионального работоспособного коллектива.</w:t>
      </w:r>
    </w:p>
    <w:p>
      <w:pPr>
        <w:pStyle w:val="Normal"/>
        <w:jc w:val="both"/>
        <w:rPr/>
      </w:pPr>
      <w:r>
        <w:rPr>
          <w:sz w:val="22"/>
          <w:szCs w:val="22"/>
        </w:rPr>
        <w:t>4.2. Работодатель имеет право на: управление учреждением и персоналом ЦДО и принятие решений в пределах полномочий, предусмотренных Уставом ЦДО; заключение и расторжение трудовых договоров с работниками; создание совместно с другими объединений для защиты своих интересов и на вступление в такие объединения; поощрение работников и применение к ним дисциплинарных взысканий.</w:t>
      </w:r>
    </w:p>
    <w:p>
      <w:pPr>
        <w:pStyle w:val="Normal"/>
        <w:jc w:val="both"/>
        <w:rPr>
          <w:color w:val="646464"/>
          <w:sz w:val="22"/>
          <w:szCs w:val="22"/>
        </w:rPr>
      </w:pPr>
      <w:r>
        <w:rPr>
          <w:sz w:val="22"/>
          <w:szCs w:val="22"/>
          <w:u w:val="single"/>
        </w:rPr>
        <w:t xml:space="preserve">  </w:t>
      </w:r>
      <w:r>
        <w:rPr>
          <w:sz w:val="22"/>
          <w:szCs w:val="22"/>
          <w:u w:val="single"/>
        </w:rPr>
        <w:t>5. РАБОЧЕЕ ВРЕМЯ И ВРЕМЯ ОТЫХА.</w:t>
        <w:tab/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5.1. Для руководящего, административно - хозяйственного, технического, обслуживающего персонала в соответствии с действующим законодательством в учреждении устанавливается пятидневная рабочая неделя с двумя выходными днями - суббота и воскресенье. Продолжительность рабочего времени составляет 36 часов в неделю. График работы: с 8.00 до 17.00. Обеденный перерыв с 13.00 до 14.00. Продолжительность рабочего дня, непосредственно предшествующих нерабочему праздничному дню, уменьшается на один час. При совпадении выходного и праздничного дней перенос выходного дня осуществляется в соответствии с трудовы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Для педагогического состава устанавливается сокращенная продолжительность рабочего времени не более 36 часов в неделю (ст.333 ТК РФ). Режим работы определяется в соответствии с расписанием учебно-тренировочных занятий, спортивных мероприятий. Графики работы педагогического состава и расписание занятий утверждаются директором ЦД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Деятельность ЦДО осуществляется ежедневно, включая выходные и праздничные дни, на основании ТК РФ.</w:t>
      </w:r>
    </w:p>
    <w:p>
      <w:pPr>
        <w:pStyle w:val="Normal"/>
        <w:jc w:val="both"/>
        <w:rPr/>
      </w:pPr>
      <w:r>
        <w:rPr>
          <w:sz w:val="22"/>
          <w:szCs w:val="22"/>
        </w:rPr>
        <w:t>5.4. Очередность предоставления отпусков устанавливается администрацией с учетом производственной необходимости и пожеланий работников в соответствии с графиком отпусков и с сохранением места работы (должности) и среднего заработка (ст.114 ТК РФ). График отпусков составляется ежегодно, не позднее, чем за две недели до наступления нового календарного года. Продолжительность ежегодного оплачиваемого отпуска для административно - хозяйственных, технических работников и обслуживающего персонала, согласно действующему законодательству устанавливается не менее 28 календарных дней.                    По согласованию с администрацией работнику может быть предоставлен дополнительный отпуск без сохранения заработной платы (ст.115 ТК РФ)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ческим работникам отпуска предоставляются, как правило, в период летних каникул, так же в соответствии с графиком отпусков в количестве 42 календарных дня. </w:t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>Ежегодный оплачиваемый отпуск продляется или переносится на другой период с учетом пожелания работника в случае временной нетрудоспособности, исполнения работником во время отпуска государственных обязанностей (если это предусмотрено в ТР РФ).</w:t>
      </w:r>
    </w:p>
    <w:p>
      <w:pPr>
        <w:pStyle w:val="Normal"/>
        <w:jc w:val="both"/>
        <w:rPr/>
      </w:pPr>
      <w:r>
        <w:rPr>
          <w:sz w:val="22"/>
          <w:szCs w:val="22"/>
        </w:rPr>
        <w:t>5.5. Отпуска без сохранения заработной платы предоставляются в течение учебного года по соглашению работника и работод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5.6. Запрещается непредставление ежегодного оплачиваемого отпуска работнику в течение двух лет подряд (ст.124 ТК РФ).</w:t>
      </w:r>
    </w:p>
    <w:p>
      <w:pPr>
        <w:pStyle w:val="Normal"/>
        <w:jc w:val="both"/>
        <w:rPr/>
      </w:pPr>
      <w:r>
        <w:rPr>
          <w:sz w:val="22"/>
          <w:szCs w:val="22"/>
        </w:rPr>
        <w:t>5.7. Администрация ЦДО обязана предоставить отпуск без сохранения заработной платы в связи с регистрацией брака, рождением ребенка, в случае смерти близкого родственника продолжительностью 5 дней.</w:t>
      </w:r>
    </w:p>
    <w:p>
      <w:pPr>
        <w:pStyle w:val="Normal"/>
        <w:jc w:val="both"/>
        <w:rPr/>
      </w:pPr>
      <w:r>
        <w:rPr>
          <w:sz w:val="22"/>
          <w:szCs w:val="22"/>
        </w:rPr>
        <w:t>5.8. В случае неявки на работу по болезни, работник обязан оповестить работодателя о болезни и предоставить листок временной нетрудоспособности в первый день выхода на работу. Не выход сотрудника на работу без уважительной причины и без предъявления оправдательного документа этот день работнику засчитывается как прогул.</w:t>
      </w:r>
    </w:p>
    <w:p>
      <w:pPr>
        <w:pStyle w:val="Normal"/>
        <w:jc w:val="both"/>
        <w:rPr/>
      </w:pPr>
      <w:r>
        <w:rPr>
          <w:sz w:val="22"/>
          <w:szCs w:val="22"/>
        </w:rPr>
        <w:t>5.9. Учебную нагрузку на новый учебный год всем педагогическим работникам ЦДО устанавливает директор ЦДО по согласованию с профсоюзным комитетом (при наличии).</w:t>
      </w:r>
    </w:p>
    <w:p>
      <w:pPr>
        <w:pStyle w:val="Normal"/>
        <w:jc w:val="both"/>
        <w:rPr/>
      </w:pPr>
      <w:r>
        <w:rPr>
          <w:sz w:val="22"/>
          <w:szCs w:val="22"/>
        </w:rPr>
        <w:t>5.12. Педагогическим работникам ЦДО запрещено: изменять по своему усмотрению расписание занятий и график тренировок; отменять, удлинять или сокращать продолжительность тренировок; курить на территории проведения занятий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ПООЩРЕНИЯ.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6.1. За образцовое выполнение трудовых обязанностей, повышение производительности труда, за новаторство и творчество в работе, продолжительную и безупречную работу и другие успехи в труде применяются следующие поощрения работников (ст. 191 ТК РФ): объявление благодарности; выдача премии; награждение ценным подарком, грамотой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ощрения оформляются приказом, доводятся до сведения всего коллектива и заносятся в трудовую книжку работника.</w:t>
      </w:r>
    </w:p>
    <w:p>
      <w:pPr>
        <w:pStyle w:val="Normal"/>
        <w:jc w:val="both"/>
        <w:rPr/>
      </w:pPr>
      <w:r>
        <w:rPr>
          <w:sz w:val="22"/>
          <w:szCs w:val="22"/>
        </w:rPr>
        <w:t>6.2. За особые заслуги работников ДЮСШ представляют в вышестоящие органы к поощрению, наградам и присвоению званий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</w:rPr>
        <w:t>7. ОТВЕТСТВЕННОСТЬ ЗА НАРУШЕНИЕ ТРУДОВОЙ ДИСЦИПЛИНЫ.</w:t>
      </w:r>
    </w:p>
    <w:p>
      <w:pPr>
        <w:pStyle w:val="Normal"/>
        <w:jc w:val="both"/>
        <w:rPr/>
      </w:pPr>
      <w:r>
        <w:rPr>
          <w:sz w:val="22"/>
          <w:szCs w:val="22"/>
        </w:rPr>
        <w:t>7.1. Нарушение трудовой дисциплины, т.е. неисполнение или ненадлежащее исполнение по вине работника возложенных на него трудовых обязанностей, влечет за собой применение мер дисциплинарного или общественного воздействия, а также применение иных мер, предусмотренным действующим законодательством (ст. 192 ТК РФ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2. За нарушение трудовой дисциплины администрация ЦДО применяет следующие дисциплинарные взыскания: замечание; выговор; увольнение по соответствующей статье ТК РФ (п.5, п.6 а,б ст.81 ТК РФ)Увольнение в качестве  дисциплинарного взыскания может быть применено за неоднократное неисполнение работником без уважительных причин трудовых обязанностей, если он имеет дисциплинарное взыскание (п.5 ст. 81 ТК РФ)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еры дисциплинарного взыскания применяются директором ЦДО при обязательном участии выборного профсоюзного органа ЦД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До наложения взыскания от нарушителя трудовой дисциплины должны быть затребованы объяснения в письменной форме. В случае отказа работника дать указанное объяснение составляется соответствующий акт. Отказ работника дать объяснения не может служить препятствием для применения взыска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ложении дисциплинарного взыскания должны учитываться тяжесть совершенного проступка и обстоятельства, при которых он был совершен (ст.192 ТК РФ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исциплинарное взыскание применяется не позднее одного месяца со дня 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указанные сроки не включается время производства по уголовному делу (ст.193 ТК РФ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каждый проступок может быть применено только одно дисциплинарное взыскание.</w:t>
      </w:r>
    </w:p>
    <w:p>
      <w:pPr>
        <w:pStyle w:val="Normal"/>
        <w:jc w:val="both"/>
        <w:rPr/>
      </w:pPr>
      <w:r>
        <w:rPr>
          <w:sz w:val="22"/>
          <w:szCs w:val="22"/>
        </w:rPr>
        <w:t>7.4. Приказ (распоряжение) работодателя о применении дисциплинарного взыскания объявляется работнику под расписку в течение трех рабочих дней со дня его наказания. В случае отказа работника подписать указанный приказ (распоряжение) составляется соответствующий акт.</w:t>
      </w:r>
    </w:p>
    <w:p>
      <w:pPr>
        <w:pStyle w:val="Normal"/>
        <w:jc w:val="both"/>
        <w:rPr/>
      </w:pPr>
      <w:r>
        <w:rPr>
          <w:sz w:val="22"/>
          <w:szCs w:val="22"/>
        </w:rPr>
        <w:t>7.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 (ст.194 ТК РФ). В течение срока действия дисциплинарного взыскания меры поощрения, указанные в настоящих Правилах, к работнику не применя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ботодатель 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7.6. С правилами внутреннего распорядка должны быть ознакомлены все работники ЦДО.  Работники обязаны в своей повседневной работе соблюдать порядок, установленный правилам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 ОХРАНА ТРУДА.</w:t>
      </w:r>
    </w:p>
    <w:p>
      <w:pPr>
        <w:pStyle w:val="Normal"/>
        <w:jc w:val="both"/>
        <w:rPr/>
      </w:pPr>
      <w:r>
        <w:rPr>
          <w:sz w:val="22"/>
          <w:szCs w:val="22"/>
        </w:rPr>
        <w:t>8.1. Охрана труда – система сохранения жизни и здоровья работников в процессе трудовой деятельности, включающая 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2. Обязанности по обеспечению безопасных условий и охраны труда возлагаются на работодателя (ст. 212 ТК РФ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 Работник, в свою очередь, обязан соблюдать правила по технике безопасности и охране труда, пройти инструктаж по технике безопасности и охране тру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4. Работодатель обязан отстранить работника от работы в случаях: его появления на работе в состоянии алкогольного, наркотического или токсического опьянения, не прошедшего в установленные сроки и в установленном порядке медицинского осмотра, и в других случаях, предусмотренных федеральными законами и иными нормативными правовыми актами (ст.76 ТК РФ). В период отстранения работника от работы заработная плата ему не начисляется, за исключением случаев, предусмотренных ТК РФ (ст. 76 ТК РФ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5.Условия труда, предусмотренные трудовым договором, должны соответствовать требованиям охраны труда (ст.220 ТК РФ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отказе работника 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ботодатель и должностные лица, виновные в нарушении трудового законодательства и иных нормативных правовых актов, содержащих нормы трудового права, привлекаются к дисциплинарной ответственности в порядке, установленном ТК РФ и иными федеральными законами, а также привлекаются к гражданско-правовой административной и уголовной ответственности, предусмотренной действующим законодательством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25252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355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08:00Z</dcterms:created>
  <dc:creator>Admin</dc:creator>
  <dc:description/>
  <cp:keywords/>
  <dc:language>en-US</dc:language>
  <cp:lastModifiedBy>User</cp:lastModifiedBy>
  <cp:lastPrinted>2020-09-18T11:05:00Z</cp:lastPrinted>
  <dcterms:modified xsi:type="dcterms:W3CDTF">2020-12-16T06:54:00Z</dcterms:modified>
  <cp:revision>22</cp:revision>
  <dc:subject/>
  <dc:title/>
</cp:coreProperties>
</file>