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314"/>
      </w:tblGrid>
      <w:tr>
        <w:trPr>
          <w:trHeight w:val="1784" w:hRule="atLeast"/>
        </w:trPr>
        <w:tc>
          <w:tcPr>
            <w:tcW w:w="5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МУ ДО «ЦДО ИМ. МАРШАЛАГ.К. ЖУКОВА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01 от «20» августа 2025 г</w:t>
            </w:r>
          </w:p>
        </w:tc>
        <w:tc>
          <w:tcPr>
            <w:tcW w:w="5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01800</wp:posOffset>
                  </wp:positionH>
                  <wp:positionV relativeFrom="paragraph">
                    <wp:posOffset>30480</wp:posOffset>
                  </wp:positionV>
                  <wp:extent cx="1334135" cy="1325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1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приказом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МУ ДО «ЦДО ИМ. МАРШАЛАГ.К. ЖУКОВА»</w:t>
            </w:r>
          </w:p>
          <w:p>
            <w:pPr>
              <w:pStyle w:val="Normal"/>
              <w:jc w:val="center"/>
              <w:rPr/>
            </w:pPr>
            <w:r>
              <w:rPr/>
              <w:t>от 01</w:t>
            </w:r>
            <w:r>
              <w:rPr>
                <w:sz w:val="22"/>
              </w:rPr>
              <w:t>.09.2024 № 140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4445</wp:posOffset>
                  </wp:positionV>
                  <wp:extent cx="1343025" cy="523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1"/>
              </w:rPr>
              <w:t xml:space="preserve">                           </w:t>
            </w:r>
            <w:r>
              <w:rPr>
                <w:rStyle w:val="1"/>
              </w:rPr>
              <w:t>Ю.Н. Сомин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АЯ   ПРОГРАММА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sz w:val="40"/>
          <w:szCs w:val="40"/>
        </w:rPr>
        <w:t>на 2025 - 2026 учебный год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945"/>
        <w:gridCol w:w="1410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онно - аналитические данные об учреждении дополнительного образования детей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ь, задачи и методология организации деятельности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онно-педагогические услови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ное обеспечение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дель выпускника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сурсное обеспечение образовательного процесса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ИНФОРМАЦИОННО - АНАЛИТИЧЕСКИЕ ДАННЫЕ ОБ УЧРЕЖДЕНИИ ДОПОЛНИТЕЛЬНОГО ОБРАЗОВАНИЯ ДЕТЕЙ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Образовательная программа МУНИЦИПАЛЬНОГО УЧРЕЖДЕНИЯ ДОПОЛНИТЕЛЬНОГО ОБРАЗОВАНИЯ «ЦЕНТР ДОПОЛНИТЕЛЬНОГО ОБРАЗОВАНИЯ   ИМЕНИ МАРШАЛА Г.К.ЖУКОВА» (далее по тексту ЦДО) </w:t>
      </w:r>
    </w:p>
    <w:p>
      <w:pPr>
        <w:pStyle w:val="Normal"/>
        <w:numPr>
          <w:ilvl w:val="1"/>
          <w:numId w:val="1"/>
        </w:numPr>
        <w:spacing w:before="0" w:after="280"/>
        <w:jc w:val="center"/>
        <w:rPr>
          <w:b/>
          <w:b/>
        </w:rPr>
      </w:pPr>
      <w:r>
        <w:rPr>
          <w:b/>
        </w:rPr>
        <w:t>Паспорт образовательной программы ЦДО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938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олное название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МУНИЦИПАЛЬНОЕ УЧРЕЖДЕНИЕ ДОПОЛНИТЕЛЬНОГО ОБРАЗОВАНИЯ «ЦЕНТР ДОПОЛНИТЕЛЬНОГО ОБРАЗОВАНИЯ   ИМЕНИ МАРШАЛА Г.К.ЖУКОВА»</w:t>
            </w:r>
          </w:p>
        </w:tc>
      </w:tr>
      <w:tr>
        <w:trPr>
          <w:trHeight w:val="181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татус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Организация дополнительного образования</w:t>
            </w:r>
          </w:p>
        </w:tc>
      </w:tr>
      <w:tr>
        <w:trPr>
          <w:trHeight w:val="401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Год основания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4 год</w:t>
            </w:r>
          </w:p>
        </w:tc>
      </w:tr>
      <w:tr>
        <w:trPr>
          <w:trHeight w:val="392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Юридический адрес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9190, Калужская область, Жуковский район, г. Жуков, ул. Ленина, д. 11.</w:t>
            </w:r>
          </w:p>
        </w:tc>
      </w:tr>
      <w:tr>
        <w:trPr>
          <w:trHeight w:val="398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Учредитель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униципальное образование «Жуковский район».</w:t>
            </w:r>
          </w:p>
        </w:tc>
      </w:tr>
      <w:tr>
        <w:trPr>
          <w:trHeight w:val="391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Электронный адрес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0"/>
                  <w:u w:val="none"/>
                </w:rPr>
                <w:t>cdozhukov@mail.ru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Контактный телефон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hd w:fill="FFFFFF" w:val="clear"/>
              <w:spacing w:before="195" w:after="195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>8 991 327 78 20, 8 991 327 78 21</w:t>
            </w:r>
          </w:p>
        </w:tc>
      </w:tr>
      <w:tr>
        <w:trPr>
          <w:trHeight w:val="321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айт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i/>
                <w:sz w:val="22"/>
              </w:rPr>
              <w:t xml:space="preserve">cdozhukov.kaluga.ru   </w:t>
            </w:r>
          </w:p>
        </w:tc>
      </w:tr>
      <w:tr>
        <w:trPr>
          <w:trHeight w:val="321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латные услуги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Руководитель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>Сомин Юрий Николаевич</w:t>
            </w:r>
          </w:p>
        </w:tc>
      </w:tr>
      <w:tr>
        <w:trPr>
          <w:trHeight w:val="346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Лицензия: 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№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235 от 07.07.2015, серия 40Л01 № 0001225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0"/>
        </w:rPr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ДО является муниципальным</w:t>
      </w:r>
      <w:r>
        <w:rPr>
          <w:color w:val="FF6600"/>
        </w:rPr>
        <w:t xml:space="preserve"> </w:t>
      </w:r>
      <w:r>
        <w:rPr/>
        <w:t>казенным учреждением, основное направление которого – осуществление образовательной деятельности в сфере дополнительного образования детей и взрослых, обеспечение гарантии его общедоступности и бесплатности, реализация программ дополнительного образования в сфере физической культуры и спорта.</w:t>
      </w:r>
    </w:p>
    <w:p>
      <w:pPr>
        <w:pStyle w:val="Normal"/>
        <w:ind w:firstLine="708"/>
        <w:jc w:val="both"/>
        <w:rPr/>
      </w:pPr>
      <w:r>
        <w:rPr/>
        <w:t xml:space="preserve">Расположено по адресу: Калужская область, Жуковский район, город Жуков, улица Ленина, дом 12. </w:t>
        <w:tab/>
        <w:tab/>
        <w:tab/>
        <w:tab/>
        <w:tab/>
        <w:tab/>
        <w:tab/>
        <w:tab/>
        <w:tab/>
        <w:tab/>
        <w:tab/>
        <w:tab/>
        <w:t xml:space="preserve">Было создано путем изменения наименования Муниципального внешкольного учреждения дополнительного образования детей «Детско-юношеский клуб физической подготовки имени Г.К. Жукова» (образованного 1 августа 1994 года), в соответствии с постановлением Главы Администрации МР «Жуковский район» № 705 от 07. 08. 2007 г. с целью приведения его в соответствие с типами образовательных учреждений, определенных Типовым положением об образовательном учреждении дополнительного образования детей, утвержденном Постановлением Правительства РФ от 07 марта 1995 г. № 233 (в редакции пост. от 07.12.2006 г. № 752).  В период с 1994 - 2007 годы в ДЮСШ были открыты отделения: баскетбол, плавание, силовое троеборье, легкая атлетика, настольный теннис. </w:t>
      </w:r>
      <w:r>
        <w:rPr>
          <w:bCs/>
          <w:color w:val="000000"/>
        </w:rPr>
        <w:t xml:space="preserve">С 2007-2010 учебных годах, функционировало 2 отделения: баскетбол и полиатлону. </w:t>
      </w:r>
      <w:r>
        <w:rPr/>
        <w:t xml:space="preserve">В 2010-2011 учебном году было проведено объединение путем присоединения МОУ ДОД «Жуковская ДЮСШ» к  МОУ ДОД «ДЮСШ им. Г.К. Жукова» и были переданы такие виды спорта как гиревой спорт, борьба, дзюдо, самбо, футбол, силовое троеборье.  В 2012 году к МОУ ДОД «ДЮСШ им. Г.К. Жукова» проведено присоединения МОУ ДОД «Белоусовская ДЮСШ». В период с 2012 по 2015 годы на базе ДЮСШ </w:t>
      </w:r>
      <w:r>
        <w:rPr>
          <w:bCs/>
          <w:color w:val="000000"/>
        </w:rPr>
        <w:t xml:space="preserve">работало 8 отделений: баскетбол, футбол, гиревой спорт, настольный теннис, полиатлон, пауэрлифтинг, оздоровительное, дзюдо, самбо. </w:t>
      </w:r>
      <w:r>
        <w:rPr/>
        <w:t xml:space="preserve"> ДЮСШ с июня 2015 года реализуются дополнительные образовательные программы - общеразвивающие для детей и взрослых, и предпрофессиональные - рассчитанные для работы с детьми на этапах начальной и углубленной подготовки по видам спорта: баскетбол, футбол, настольный теннис, гиревой спорт, спортивные единоборства (самбо, дзюдо, универсальный бой), полиатлон.                    В соответствии с Постановлением главы администрации от 28.09.2016 года «О реорганизации путём присоединения» МУНИЦИПАЛЬНОЕ УЧРЕЖДЕНИЕ ДОПОЛНИТЕЛЬНОГО ОБРАЗОВАНИЯ «ЦЕНТР ДОПОЛНИТЕЛЬНОГО ОБРАЗОВАНИЯ ИМЕНИ МАРШАЛА                          Г.К. ЖУКОВА» реорганизовано путём присоединения к нему Муниципального учреждения дополнительного образования «Дом детского творчества» Жуковск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по дополнительным образовательным программ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и собственником имущества ЦДО является муниципальное образование «Жуковский район». Функции и полномочия Учредителя ЦДО от имени муниципального образования «Жуковский район» исполняет администрация муниципального района «Жуковский район». ЦДО подведомственно структурному подразделению администрации муниципального района «Жуковский район» - отделу образования Жуковского района, осуществляющему управление в сфере образ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сегодняшний день ЦДО является центром спортивно - массовой и методической работы Жуковского района.  За время функционирования ЦДО накоплен богатый опыт работы с детьми и молодежью. За 2021, 2022, 2023, 2024 годы учреждение занимает 2 место в областном конкурсе «На лучшую постановку работы в организациях, реализующих дополнительные общеобразовательные программы в сфере физической культуры и спорта, и программы спортивной подготовки в Калужской области» по группе иные физкультурно - спортивные организации, осуществляющие деятельность в области физической культуры и спорта в качестве основного вида деятельност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spacing w:val="-3"/>
        </w:rPr>
      </w:pPr>
      <w:r>
        <w:rPr/>
        <w:t xml:space="preserve"> </w:t>
      </w:r>
      <w:r>
        <w:rPr/>
        <w:tab/>
        <w:tab/>
        <w:t>Для решения определенных выше целей в ЦДО имеются необходимые условия: профессионально подготовленный педагогический коллектив, хорошая и постоянно развивающаяся учебно-материальная база, достаточно стабильные результаты деятельност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pacing w:val="-3"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ab/>
        <w:tab/>
      </w:r>
      <w:r>
        <w:rPr/>
        <w:t xml:space="preserve">Весь учебно - тренировочный процесс и мероприятия, проводимые в ЦДО, направлены на воспитание патриотизма, любви и преданности Родине, школе, ЦДО, коллективу, достижение высоких спортивных и творческих результатов. В течение учебного года и во время школьных каникул в ЦДО проводятся различные мероприятия, задачами которых являются пропаганда здорового образа жизни, развитие физических качеств спортсменов, выявление сильнейших, экскурсии в музеи в каникулярное время способствуют расширению кругозора. Ежегодно в ЦДО проводятся встречи со знаменитыми личностями, спортсменами, выходцами района, Заслуженными мастерами спорта, что мотивирует ребят к достижению высоких спортивных результатов, к выбору профессионального спорта и играет большую роль в воспитании подрастающего поколения. </w:t>
        <w:tab/>
        <w:tab/>
        <w:tab/>
        <w:tab/>
        <w:tab/>
        <w:tab/>
        <w:tab/>
        <w:tab/>
        <w:tab/>
        <w:tab/>
        <w:tab/>
        <w:t xml:space="preserve">К формам </w:t>
      </w:r>
      <w:r>
        <w:rPr>
          <w:spacing w:val="-3"/>
        </w:rPr>
        <w:t>вне учебной деятельности относят: проведение бесед на различные темы; организация разнообразных экскурсий и походов; участие в массовых спортивных праздниках; посещение музеев, посещение соревнований разных уровней; участие в судействе соревнований, просмотр соревнований (видео и Т</w:t>
      </w:r>
      <w:r>
        <w:rPr>
          <w:spacing w:val="-3"/>
          <w:lang w:val="en-US"/>
        </w:rPr>
        <w:t>V</w:t>
      </w:r>
      <w:r>
        <w:rPr>
          <w:spacing w:val="-3"/>
        </w:rPr>
        <w:t>) и их обсуждение; проведение тематических праздников; оформление стендов и газет и друго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b/>
          <w:b/>
          <w:bCs/>
        </w:rPr>
      </w:pPr>
      <w:r>
        <w:rPr>
          <w:b/>
          <w:spacing w:val="-3"/>
        </w:rPr>
        <w:t xml:space="preserve">Наполняемость групп на </w:t>
      </w:r>
      <w:r>
        <w:rPr>
          <w:b/>
          <w:bCs/>
        </w:rPr>
        <w:t>2025-2026 учебный год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физкультурно</w:t>
      </w:r>
      <w:r>
        <w:rPr>
          <w:b/>
          <w:bCs/>
        </w:rPr>
        <w:t>-спортивное направление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960"/>
        <w:gridCol w:w="1492"/>
        <w:gridCol w:w="1109"/>
        <w:gridCol w:w="849"/>
        <w:gridCol w:w="1021"/>
      </w:tblGrid>
      <w:tr>
        <w:trPr>
          <w:trHeight w:val="8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общеразвивающая программа физкультурной направлен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обучающихс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групп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групп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ослые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ая (2 час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ая (4 часа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ая (6 часов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Всего ОФП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41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8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58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скетбо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-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сего баскетбо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тбол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Всего футб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П-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лиатлон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Всего полиатло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-2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тольный тенни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2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-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сего  н/тенни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диноборства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Всего  единоб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3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ДО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, ЗАДАЧИ И МЕТОДОЛОГИЯ ОРГАНИЗАЦИЯ ДЕЯТЕЛЬНОСТИ.</w:t>
      </w:r>
    </w:p>
    <w:p>
      <w:pPr>
        <w:pStyle w:val="Normal"/>
        <w:ind w:firstLine="708"/>
        <w:jc w:val="both"/>
        <w:rPr/>
      </w:pPr>
      <w:r>
        <w:rPr/>
        <w:t>Образовательная программа разработана на основе</w:t>
      </w:r>
      <w:r>
        <w:rPr>
          <w:b/>
        </w:rPr>
        <w:t xml:space="preserve">: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Конституции Российской Федерации от 12.12.1993г.;</w:t>
      </w:r>
    </w:p>
    <w:p>
      <w:pPr>
        <w:pStyle w:val="Heading"/>
        <w:jc w:val="both"/>
        <w:rPr/>
      </w:pPr>
      <w:r>
        <w:rPr>
          <w:b w:val="false"/>
          <w:sz w:val="24"/>
        </w:rPr>
        <w:t>- Закона «Об образовании в Российской Федерации» от 29 декабря 2012 года № 273-ФЗ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Международной Конвенции о правах ребенка от 20.11.1989г.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Федерального закона «О физической культуре и спорте в Российской Федерации» от 04.12.2007 № 329-ФЗ;</w:t>
      </w:r>
    </w:p>
    <w:p>
      <w:pPr>
        <w:pStyle w:val="Normal"/>
        <w:jc w:val="both"/>
        <w:rPr/>
      </w:pPr>
      <w:r>
        <w:rPr/>
        <w:t>- Типового положения об учреждении дополнительного образования детей (утверждена постановлением Правительства РФ 07 марта 1995 года № 233) с изменениями и дополнениями от 22 февраля 1997 года № 212, от 08 августа 2003 года № 470, от 01 февраля 2005 года № 49, от 07 декабря 2006 года №752</w:t>
      </w:r>
    </w:p>
    <w:p>
      <w:pPr>
        <w:pStyle w:val="Normal"/>
        <w:jc w:val="both"/>
        <w:rPr/>
      </w:pPr>
      <w:r>
        <w:rPr>
          <w:color w:val="212121"/>
        </w:rPr>
        <w:t xml:space="preserve">- </w:t>
      </w:r>
      <w:hyperlink r:id="rId5" w:tgtFrame="_blank">
        <w:r>
          <w:rPr>
            <w:rStyle w:val="InternetLink"/>
          </w:rPr>
  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</w:t>
        </w:r>
      </w:hyperlink>
      <w:r>
        <w:rPr>
          <w:color w:val="212121"/>
        </w:rPr>
        <w:t xml:space="preserve"> 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 xml:space="preserve">- </w:t>
      </w:r>
      <w:hyperlink r:id="rId6" w:tgtFrame="_blank">
        <w:r>
          <w:rPr>
            <w:rStyle w:val="InternetLink"/>
          </w:rPr>
          <w:t>Государственная программа Российской Федерации "Развитие образования" на 2013 - 2020 годы, утвержденная постановлением Правительства Российской Федерации от 15 апреля 2014 г. № 295.</w:t>
        </w:r>
      </w:hyperlink>
    </w:p>
    <w:p>
      <w:pPr>
        <w:pStyle w:val="Normal"/>
        <w:jc w:val="both"/>
        <w:rPr/>
      </w:pPr>
      <w:r>
        <w:rPr>
          <w:color w:val="212121"/>
        </w:rPr>
        <w:t> </w:t>
      </w:r>
      <w:r>
        <w:rPr>
          <w:color w:val="212121"/>
        </w:rPr>
        <w:t xml:space="preserve">- </w:t>
      </w:r>
      <w:hyperlink r:id="rId7" w:tgtFrame="_blank">
        <w:r>
          <w:rPr>
            <w:rStyle w:val="InternetLink"/>
          </w:rPr>
          <w:t>Федеральная целевая программа развития образования на 2016 - 2020 годы, утвержденная постановлением Правительства Российской Федерации от 23 мая 2015 г. № 497</w:t>
        </w:r>
      </w:hyperlink>
      <w:r>
        <w:rPr>
          <w:color w:val="212121"/>
        </w:rPr>
        <w:t>.</w:t>
      </w:r>
    </w:p>
    <w:p>
      <w:pPr>
        <w:pStyle w:val="Normal"/>
        <w:jc w:val="both"/>
        <w:rPr/>
      </w:pPr>
      <w:r>
        <w:rPr>
          <w:color w:val="212121"/>
        </w:rPr>
        <w:t> </w:t>
      </w:r>
      <w:r>
        <w:rPr>
          <w:color w:val="212121"/>
        </w:rPr>
        <w:t xml:space="preserve">- </w:t>
      </w:r>
      <w:hyperlink r:id="rId8" w:tgtFrame="_blank">
        <w:r>
          <w:rPr>
            <w:rStyle w:val="InternetLink"/>
          </w:rPr>
          <w:t>Концепция развития дополнительного образования детей, утвержденная распоряжением Правительства Российской Федерации от 4 сентября 2014 г. № 1726-р</w:t>
        </w:r>
      </w:hyperlink>
      <w:r>
        <w:rPr>
          <w:color w:val="212121"/>
        </w:rPr>
        <w:t>. </w:t>
      </w:r>
    </w:p>
    <w:p>
      <w:pPr>
        <w:pStyle w:val="Normal"/>
        <w:jc w:val="both"/>
        <w:rPr/>
      </w:pPr>
      <w:r>
        <w:rPr>
          <w:color w:val="212121"/>
        </w:rPr>
        <w:t> </w:t>
      </w:r>
      <w:r>
        <w:rPr>
          <w:color w:val="212121"/>
        </w:rPr>
        <w:t xml:space="preserve">- </w:t>
      </w:r>
      <w:hyperlink r:id="rId9" w:tgtFrame="_blank">
        <w:r>
          <w:rPr>
            <w:rStyle w:val="InternetLink"/>
          </w:rPr>
  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</w:t>
        </w:r>
      </w:hyperlink>
      <w:r>
        <w:rPr>
          <w:color w:val="212121"/>
        </w:rPr>
        <w:t xml:space="preserve"> 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 </w:t>
      </w:r>
      <w:hyperlink r:id="rId10" w:tgtFrame="_blank">
        <w:r>
          <w:rPr>
            <w:rStyle w:val="InternetLink"/>
          </w:rPr>
          <w:t>- Стратегическая инициатива "Новая модель системы дополнительного образования", одобренная Президентом Российской Федерации 27 мая 2015 г. </w:t>
        </w:r>
      </w:hyperlink>
    </w:p>
    <w:p>
      <w:pPr>
        <w:pStyle w:val="Normal"/>
        <w:jc w:val="both"/>
        <w:rPr/>
      </w:pPr>
      <w:r>
        <w:rPr>
          <w:color w:val="212121"/>
        </w:rPr>
        <w:t> </w:t>
      </w:r>
      <w:r>
        <w:rPr>
          <w:color w:val="212121"/>
        </w:rPr>
        <w:t>-</w:t>
      </w:r>
      <w:hyperlink r:id="rId11" w:tgtFrame="_blank">
        <w:r>
          <w:rPr>
            <w:rStyle w:val="InternetLink"/>
          </w:rPr>
          <w:t>Приоритетный проект «Доступное дополнительное образование для детей», утвержденный Президиумом Совета при Президенте Российской Федерации по стратегическому развитию и приоритетным проектам (протокол от 30 ноября 2016 г. № 11)</w:t>
        </w:r>
      </w:hyperlink>
      <w:r>
        <w:rPr>
          <w:color w:val="212121"/>
        </w:rPr>
        <w:t>.</w:t>
      </w:r>
    </w:p>
    <w:p>
      <w:pPr>
        <w:pStyle w:val="Normal"/>
        <w:jc w:val="both"/>
        <w:rPr/>
      </w:pPr>
      <w:r>
        <w:rPr/>
        <w:t>- нормативными документами Министерства спорта Калужской области и Министерства образования и науки Калужской области.</w:t>
      </w:r>
    </w:p>
    <w:p>
      <w:pPr>
        <w:pStyle w:val="Normal"/>
        <w:jc w:val="both"/>
        <w:rPr/>
      </w:pPr>
      <w:r>
        <w:rPr/>
        <w:t>- Устава ЦДО утвержденного Постановлением Администрации МР «Жуковский район» от 2017 год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едметом деятельности ЦДО является дополнительное образование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Цель деятельности ЦДО - формирование развитой, социально-активной, творческой, конкурентоспособной личности в соответствии с современными государственными и социальными установками.</w:t>
      </w:r>
    </w:p>
    <w:p>
      <w:pPr>
        <w:pStyle w:val="Normal"/>
        <w:ind w:firstLine="708"/>
        <w:jc w:val="both"/>
        <w:rPr/>
      </w:pPr>
      <w:r>
        <w:rPr>
          <w:b/>
        </w:rPr>
        <w:t>Основные принципы образовательной программы:</w:t>
      </w:r>
    </w:p>
    <w:p>
      <w:pPr>
        <w:pStyle w:val="Normal"/>
        <w:jc w:val="both"/>
        <w:rPr/>
      </w:pPr>
      <w:r>
        <w:rPr/>
        <w:t>- принцип гумманизации образования – приоритет жизни и здоровья человека, прав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;</w:t>
      </w:r>
    </w:p>
    <w:p>
      <w:pPr>
        <w:pStyle w:val="Normal"/>
        <w:jc w:val="both"/>
        <w:rPr/>
      </w:pPr>
      <w:r>
        <w:rPr/>
        <w:t>- принцип развивающего обучения - опора на «зону ближайшего развития ребёнка»: развивающее обучение предполагает отказ от преимущественно репродуктивных методов обучения и предполагает применение методов творческой мысли, творческой мыслительной деятельности и самообразования обучающихся;</w:t>
      </w:r>
    </w:p>
    <w:p>
      <w:pPr>
        <w:pStyle w:val="Normal"/>
        <w:jc w:val="both"/>
        <w:rPr/>
      </w:pPr>
      <w:r>
        <w:rPr/>
        <w:t>- принцип индивидуализации обучения: всесторонний учёт уровня развития способности каждого ученика, формирование на этой основе личных планов, программ стимулирования и коррекции развития учащегося, повышение мотивации, развития познавательных процессов каждого ученика;</w:t>
      </w:r>
    </w:p>
    <w:p>
      <w:pPr>
        <w:pStyle w:val="Normal"/>
        <w:jc w:val="both"/>
        <w:rPr/>
      </w:pPr>
      <w:r>
        <w:rPr/>
        <w:t>- обеспечение каждого ребенка на дополнительное образов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оритетные направления образовате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личностного развития, укрепления здоровья и профессионального самоопределения, укрепление здоровья и разностороннее физическое развитие, развитие творческого труда детей и взрослых в возрасте преимущественно от 6 ле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ация детей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е общей культуры, формирование здорового образа жизни, организация содержательного досуга;</w:t>
      </w:r>
    </w:p>
    <w:p>
      <w:pPr>
        <w:pStyle w:val="Normal"/>
        <w:rPr/>
      </w:pPr>
      <w:r>
        <w:rPr/>
        <w:t>- формирование и развитие творческих способнос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;</w:t>
      </w:r>
    </w:p>
    <w:p>
      <w:pPr>
        <w:pStyle w:val="Normal"/>
        <w:rPr/>
      </w:pPr>
      <w:r>
        <w:rPr/>
        <w:t>- профессиональную ориентацию детей и подростков, а также выявление и поддержку детей и подростков, проявивших выдающиеся способности;</w:t>
      </w:r>
    </w:p>
    <w:p>
      <w:pPr>
        <w:pStyle w:val="Normal"/>
        <w:ind w:firstLine="708"/>
        <w:jc w:val="both"/>
        <w:rPr/>
      </w:pPr>
      <w:r>
        <w:rPr/>
        <w:t>Возраст участников программы:</w:t>
      </w:r>
      <w:r>
        <w:rPr>
          <w:b/>
        </w:rPr>
        <w:t xml:space="preserve"> </w:t>
      </w:r>
      <w:r>
        <w:rPr>
          <w:bCs/>
        </w:rPr>
        <w:t>в реализации данной программы участвуют дети от                 6 до 18 лет, взрослые (мужчины, женщины).</w:t>
      </w:r>
      <w:r>
        <w:rPr/>
        <w:t xml:space="preserve"> Минимальный возраст зачисления детей в ЦДО по видам спорта 6 лет. Максимальный возраст обучающихся по программам видов спорта – 18 лет (для учащейся молодежи до 21 года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Сроки реализации образовательной программы:</w:t>
      </w:r>
      <w:r>
        <w:rPr>
          <w:b/>
        </w:rPr>
        <w:t xml:space="preserve"> </w:t>
      </w:r>
      <w:r>
        <w:rPr/>
        <w:t>- 1 год (2022 – 2023 гг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Нормативные сроки освоения дополнительных образовательных программ в ЦДО определяются сроками реализации программ, по которым оно ведется, в соответствии с лицензией: от 1 года до 8 ле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НАПРАВЛЕНИЯ ДЕЯТЕЛЬ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ЦДО реализует дополнительные образовательные программ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>Общеразвивающие программы в сфере физической культуры и спор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</w:rPr>
        <w:t xml:space="preserve">                    </w:t>
      </w:r>
      <w:r>
        <w:rPr>
          <w:b/>
        </w:rPr>
        <w:t xml:space="preserve">3.1.  </w:t>
      </w:r>
      <w:r>
        <w:rPr>
          <w:b/>
          <w:bCs/>
        </w:rPr>
        <w:t>Задачи и оценка результа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5954"/>
        <w:gridCol w:w="2410"/>
      </w:tblGrid>
      <w:tr>
        <w:trPr>
          <w:trHeight w:val="51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цели и задач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езультата</w:t>
            </w:r>
          </w:p>
        </w:tc>
      </w:tr>
      <w:tr>
        <w:trPr>
          <w:trHeight w:val="394" w:hRule="atLeast"/>
          <w:cantSplit w:val="true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совершенствование физических качеств и функциональных возможно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ормирование потребности в самостоятельных занятиях физической культурой и спорт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физически и духовно здоровой личности средствами рукопашного боя, каратэ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всесторонне развитой личности с ориентацией на здоровый и безопасный образ жиз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теллектуальных способностей и коммуникативных возможностей обучающихся посредством обучения игре в шахматы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городских, областных, всероссийских и международных соревнования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ЕБНЫЙ ПЛАН.</w:t>
      </w:r>
    </w:p>
    <w:p>
      <w:pPr>
        <w:pStyle w:val="Normal"/>
        <w:ind w:firstLine="709"/>
        <w:jc w:val="both"/>
        <w:rPr/>
      </w:pPr>
      <w:r>
        <w:rPr/>
        <w:t xml:space="preserve">Учебный план наглядно отражает по своему содержанию и структуре личностно-ориентировочный подход к обучению и воспитанию. В учебном плане представлены конкретные данные распределения объёмов компонентов тренировки в годичном цикле. </w:t>
        <w:tab/>
        <w:tab/>
        <w:tab/>
        <w:t xml:space="preserve">Планирование представлено </w:t>
      </w:r>
      <w:r>
        <w:rPr>
          <w:b/>
        </w:rPr>
        <w:t>42 учебные недели</w:t>
      </w:r>
      <w:r>
        <w:rPr/>
        <w:t xml:space="preserve">: </w:t>
      </w:r>
      <w:r>
        <w:rPr>
          <w:spacing w:val="3"/>
        </w:rPr>
        <w:t>теоретическая подготовка;</w:t>
      </w:r>
      <w:r>
        <w:rPr/>
        <w:t xml:space="preserve"> практическая подготовка (о</w:t>
      </w:r>
      <w:r>
        <w:rPr>
          <w:spacing w:val="3"/>
        </w:rPr>
        <w:t xml:space="preserve">бщефизическая; </w:t>
      </w:r>
      <w:r>
        <w:rPr/>
        <w:t>т</w:t>
      </w:r>
      <w:r>
        <w:rPr>
          <w:spacing w:val="3"/>
        </w:rPr>
        <w:t>ехническая;</w:t>
      </w:r>
      <w:r>
        <w:rPr/>
        <w:t xml:space="preserve"> т</w:t>
      </w:r>
      <w:r>
        <w:rPr>
          <w:spacing w:val="3"/>
        </w:rPr>
        <w:t xml:space="preserve">актическая подготовка; игровая; инструкторская и судейская практика; соревновательная деятельность). </w:t>
      </w:r>
      <w:r>
        <w:rPr/>
        <w:t>В теоретических занятиях выделяют лекции, беседы, зачёты. Практические занятия можно разделить на однонаправленные, комбинированные, целостно-игровые, контрольные, соревновательные. Для проведения контрольных испытаний выделены учебные часы в начале и конце учебного года. Во всех образовательных программах представлены нормативные требования по физической и технической подготовленности, а также требования к физическому развитию занимающихся.</w:t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Учебный объем по физкультурно - спортивной направленн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ополнительная общеразвивающая образовательная программа в области физической культуры и спорта «Общая физическая подготовка»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  <w:gridCol w:w="1843"/>
      </w:tblGrid>
      <w:tr>
        <w:trPr>
          <w:trHeight w:val="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ровень сложности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Стартовый </w:t>
            </w:r>
          </w:p>
        </w:tc>
      </w:tr>
      <w:tr>
        <w:trPr>
          <w:trHeight w:val="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звани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Г (2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Г (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Г (6 часов)</w:t>
            </w:r>
          </w:p>
        </w:tc>
      </w:tr>
      <w:tr>
        <w:trPr>
          <w:trHeight w:val="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</w:tr>
      <w:tr>
        <w:trPr>
          <w:trHeight w:val="1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тренировок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ее количество    часов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</w:tr>
      <w:tr>
        <w:trPr>
          <w:trHeight w:val="1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ее количество тренировок з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-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</w:tr>
      <w:tr>
        <w:trPr>
          <w:trHeight w:val="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часов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2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ание для зачисл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явление родителей, медицинское заключение о допуске к занятиям физической культурой и спортом.</w:t>
            </w:r>
          </w:p>
        </w:tc>
      </w:tr>
      <w:tr>
        <w:trPr>
          <w:trHeight w:val="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Минимальный возраст для зачис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лет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Максимальный возраст заним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8 л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Примечание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Примечание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Примечание 1)</w:t>
            </w:r>
          </w:p>
        </w:tc>
      </w:tr>
      <w:tr>
        <w:trPr>
          <w:trHeight w:val="6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Примечание 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группах ОГ по согласованию с учредителем могут заниматься учащиеся старше 18 лет.</w:t>
            </w:r>
          </w:p>
        </w:tc>
      </w:tr>
      <w:tr>
        <w:trPr>
          <w:trHeight w:val="1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Оптимальная наполняемость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25</w:t>
            </w:r>
          </w:p>
        </w:tc>
      </w:tr>
      <w:tr>
        <w:trPr>
          <w:trHeight w:val="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 xml:space="preserve">Срок освоения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</w:tr>
      <w:tr>
        <w:trPr>
          <w:trHeight w:val="2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Оценка уровня спортивной подготовленности                                        при зачислении в группу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проводится</w:t>
            </w:r>
          </w:p>
        </w:tc>
      </w:tr>
      <w:tr>
        <w:trPr>
          <w:trHeight w:val="1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 xml:space="preserve">Уровень спортивной подготовки по                       окончанию учебного года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тоговые контрольные нормативы</w:t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Требования к участию в соревнования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ие в течении учебного года в школьных, районных и областных спортивно-массовых мероприятиях</w:t>
            </w:r>
          </w:p>
        </w:tc>
      </w:tr>
    </w:tbl>
    <w:p>
      <w:pPr>
        <w:pStyle w:val="11"/>
        <w:ind w:left="0" w:right="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ind w:left="0" w:right="51" w:hanging="0"/>
        <w:jc w:val="center"/>
        <w:rPr/>
      </w:pPr>
      <w:r>
        <w:rPr/>
        <w:t>Дополнительная общеразвивающая образовательная программа в области физической культуры и спорта «Баскетбол», «Футбол»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6"/>
        <w:gridCol w:w="709"/>
        <w:gridCol w:w="987"/>
        <w:gridCol w:w="1134"/>
        <w:gridCol w:w="709"/>
        <w:gridCol w:w="31"/>
        <w:gridCol w:w="814"/>
        <w:gridCol w:w="15"/>
        <w:gridCol w:w="1119"/>
        <w:gridCol w:w="71"/>
        <w:gridCol w:w="926"/>
      </w:tblGrid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ровень слож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тартовый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азовый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одвинутый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звание групп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П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П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5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тренировок в неде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часов в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6</w:t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тренировок в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4</w:t>
            </w:r>
          </w:p>
        </w:tc>
      </w:tr>
      <w:tr>
        <w:trPr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часов в меся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.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.6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ания для зачис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явление родителей, медицинское заключение о допуске к занятиям физической культурой и спортом.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явление родителей, медицинское заключение о допуске к занятиям физической культурой и спортом.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явление родителей, медицинское заключение о допуске к занятиям физической культурой и спортом.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Минимальный возраст для зачис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Максимальный возраст занимаю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Состав групп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ница в возрасте занимающихся в группе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более 2 лет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ница в возрасте занимающихся в группе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более 2 лет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ница в возрасте занимающихся в группе не более 2 лет</w:t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Наполняемость груп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5</w:t>
            </w:r>
          </w:p>
        </w:tc>
      </w:tr>
      <w:tr>
        <w:trPr>
          <w:trHeight w:val="2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ourier New CYR" w:cs="Calibri"/>
                <w:color w:val="FF0000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Срок осво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Требования к уровню спортивной подготовленности для зачислении в группу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з вступительных испыт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вступительных контрольных нормативо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вступительных контрольных нормативов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 w:cs="Calibri"/>
                <w:sz w:val="20"/>
                <w:szCs w:val="20"/>
                <w:lang w:eastAsia="ar-SA"/>
              </w:rPr>
            </w:pPr>
            <w:r>
              <w:rPr>
                <w:rFonts w:eastAsia="Courier New CYR" w:cs="Calibri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разряда по баскетболу 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 w:cs="Calibri"/>
                <w:sz w:val="20"/>
                <w:szCs w:val="20"/>
                <w:lang w:eastAsia="ar-SA"/>
              </w:rPr>
            </w:pPr>
            <w:r>
              <w:rPr>
                <w:rFonts w:eastAsia="Courier New CYR" w:cs="Calibri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юн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>2 ю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>1 юн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с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сп</w:t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 xml:space="preserve">Требования к уровню спортивной подготовленности по окончании учебного года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контрольных нормативо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контрольных нормативо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контрольных нормативов</w:t>
            </w:r>
          </w:p>
        </w:tc>
      </w:tr>
      <w:tr>
        <w:trPr>
          <w:trHeight w:val="1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Требования к участию в соревнован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ие в течении учебного года в школьных, районных и областных спортивно-массовых мероприятиях, первенствах Жуковского района, первенствах и чемпионатах Калужской области, России по виду спорт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ие в течении учебного года в школьных, районных и областных спортивно-массовых мероприятиях, первенствах Жуковского района, первенствах и чемпионатах Калужской области, России по виду спорт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ие в течении учебного года в школьных, районных и областных спортивно-массовых мероприятиях, первенствах Жуковского района, первенствах и чемпионатах Калужской области, России по виду спорта</w:t>
            </w:r>
          </w:p>
        </w:tc>
      </w:tr>
      <w:tr>
        <w:trPr>
          <w:trHeight w:val="1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Примечание №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группах УТ 1, УТ 2, УТ 3, УТ 4, УТ 5 по согласованию с учредителем могут заниматься спортсмены старше 18 лет имеющие не менее 2 спортивного разряда, входящие в состав сборных Жуковского района и участвующие в первенствах и Чемпионатах Калужской области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Примечание №2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о всех группах не обязательный переход учащихся на следующий год обучения </w:t>
            </w:r>
          </w:p>
        </w:tc>
      </w:tr>
    </w:tbl>
    <w:p>
      <w:pPr>
        <w:pStyle w:val="11"/>
        <w:ind w:left="0" w:right="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ind w:left="0" w:right="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ind w:left="0" w:right="51" w:hanging="0"/>
        <w:jc w:val="center"/>
        <w:rPr/>
      </w:pPr>
      <w:r>
        <w:rPr/>
        <w:t>Дополнительная общеразвивающая образовательная программа в области физической культуры и спорта «Гиревой спорт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6"/>
        <w:gridCol w:w="987"/>
        <w:gridCol w:w="992"/>
        <w:gridCol w:w="855"/>
        <w:gridCol w:w="709"/>
        <w:gridCol w:w="704"/>
        <w:gridCol w:w="993"/>
        <w:gridCol w:w="991"/>
      </w:tblGrid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ровень слож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тартов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аз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одвинутый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звание групп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П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П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5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тренировок в неде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часов в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6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тренировок в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-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-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</w:tr>
      <w:tr>
        <w:trPr>
          <w:trHeight w:val="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часов в меся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.6</w:t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ания для зачисле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явление родителей, медицинское заключение о допуске к занятиям физической культурой и спортом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Минимальный возраст для зачис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Максимальный возраст занимаю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Состав групп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ница в возрасте занимающихся в группе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более 2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ница в возрасте занимающихся в группе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более 2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ница в возрасте занимающихся в группе      не более 2 лет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Наполняемость груп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2</w:t>
            </w:r>
          </w:p>
        </w:tc>
      </w:tr>
      <w:tr>
        <w:trPr>
          <w:trHeight w:val="2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Срок осво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</w:tr>
      <w:tr>
        <w:trPr>
          <w:trHeight w:val="9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Требования к уровню спортивной подготовленности для зачислении в группу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з вступительных испыт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вступительных контрольных норматив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вступительных контро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рмативов</w:t>
            </w:r>
          </w:p>
        </w:tc>
      </w:tr>
      <w:tr>
        <w:trPr>
          <w:trHeight w:val="6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 w:cs="Calibri"/>
                <w:sz w:val="20"/>
                <w:szCs w:val="20"/>
                <w:lang w:eastAsia="ar-SA"/>
              </w:rPr>
            </w:pPr>
            <w:r>
              <w:rPr>
                <w:rFonts w:eastAsia="Courier New CYR" w:cs="Calibri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юношеский разряд по виду спорта у 70 % от состава заним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юношеский разряд                  по виду спорта 70 % от состава занимающихся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 xml:space="preserve">Требования к уровню спортивной подготовленности по окончании учебного года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контрольных норматив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контрольных норматив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контрольных нормативов</w:t>
            </w:r>
          </w:p>
        </w:tc>
      </w:tr>
      <w:tr>
        <w:trPr>
          <w:trHeight w:val="1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Требования к участию в соревнован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ие в течении учебного года в школьных, районных и областных спортивно-массовых мероприятиях, первенствах Жуковского района, первенствах и чемпионатах Калужской области, России по виду спор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ие в течении учебного года в школьных, районных и областных спортивно-массовых мероприятиях, первенствах Жуковского района, первенствах и чемпионатах Калужской области, России по виду спо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ие в течении учебного года в школьных, районных и областных спортивно-массовых мероприятиях, первенствах Жуковского района, первенствах и чемпионатах Калужской области, России по виду спорта</w:t>
            </w:r>
          </w:p>
        </w:tc>
      </w:tr>
      <w:tr>
        <w:trPr>
          <w:trHeight w:val="1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Примечание №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группах УТ 1, УТ 2, УТ3, УТ4, УТ5 по согласованию с учредителем) могут заниматься спортсмены старше 18 лет имеющие не менее 2 спортивного разряда, входящие в состав сборных Жуковского района и участвующие в первенствах и Чемпионатах Калужской области</w:t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Примечание №2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о всех группах не обязательный переход учащихся на следующий год обучения 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Примечание № 3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согласованию с директором учреждения допускается одновременное проведение занятия с учащимися проходящими обучение по одному виду спорта с разными видами программ при общем количестве занимающихся не более 15 чел</w:t>
            </w:r>
          </w:p>
        </w:tc>
      </w:tr>
    </w:tbl>
    <w:p>
      <w:pPr>
        <w:pStyle w:val="11"/>
        <w:ind w:left="0" w:right="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ind w:left="0" w:right="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общеразвивающая образовательная программа в области физической культуры и спорта «Полиатлон»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6"/>
        <w:gridCol w:w="709"/>
        <w:gridCol w:w="703"/>
        <w:gridCol w:w="855"/>
        <w:gridCol w:w="709"/>
        <w:gridCol w:w="704"/>
        <w:gridCol w:w="993"/>
        <w:gridCol w:w="1276"/>
      </w:tblGrid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ровень слож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тартов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азов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одвинутый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звание групп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П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П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5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тренировок в неде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   часов в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6</w:t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тренировок в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-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-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часов в меся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.6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ания для зачисления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явление родителей, медицинское заключение о допуске к занятиям физической культурой и спортом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Минимальный возраст для зачис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Максимальный возраст занимаю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Состав групп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ница в возрасте занимающихся в группе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более 2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ница в возрасте занимающихся в группе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более 2 л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ница в возрасте занимающихся в группе      не более 2 лет</w:t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Наполняемость груп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2</w:t>
            </w:r>
          </w:p>
        </w:tc>
      </w:tr>
      <w:tr>
        <w:trPr>
          <w:trHeight w:val="2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Срок осво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</w:tr>
      <w:tr>
        <w:trPr>
          <w:trHeight w:val="92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Требования к уровню спортивной подготовленности для зачислении в группу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з вступительных испыт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вступительных контрольных норматив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вступительных контро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рмативов</w:t>
            </w:r>
          </w:p>
        </w:tc>
      </w:tr>
      <w:tr>
        <w:trPr>
          <w:trHeight w:val="6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 w:cs="Calibri"/>
                <w:sz w:val="20"/>
                <w:szCs w:val="20"/>
                <w:lang w:eastAsia="ar-SA"/>
              </w:rPr>
            </w:pPr>
            <w:r>
              <w:rPr>
                <w:rFonts w:eastAsia="Courier New CYR" w:cs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юношеский разряд по виду спорта у 70 % от состава занимающихс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юношеский разряд                  по виду спорта 70 % от состава занимающихся</w:t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 xml:space="preserve">Требования к уровню спортивной подготовленности по окончании учебного год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контрольных норматив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контрольных норматив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контрольных нормативов</w:t>
            </w:r>
          </w:p>
        </w:tc>
      </w:tr>
      <w:tr>
        <w:trPr>
          <w:trHeight w:val="1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Требования к участию в соревновани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ие в течении учебного года в школьных, районных и областных спортивно-массовых мероприятиях, первенствах Жуковского района, первенствах и чемпионатах Калужской области, России по виду спор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ие в течении учебного года в школьных, районных и областных спортивно-массовых мероприятиях, первенствах Жуковского района, первенствах и чемпионатах Калужской области, России по виду спор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ие в течении учебного года в школьных, районных и областных спортивно-массовых мероприятиях, первенствах Жуковского района, первенствах и чемпионатах Калужской области, России по виду спорта</w:t>
            </w:r>
          </w:p>
        </w:tc>
      </w:tr>
      <w:tr>
        <w:trPr>
          <w:trHeight w:val="1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Примечание №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группах УТ 1, УТ 2, УТ3, УТ4, УТ5 по согласованию с учредителем) могут заниматься спортсмены старше 18 лет имеющие не менее 2 спортивного разряда, входящие в состав сборных Жуковского района и участвующие в первенствах и Чемпионатах Калужской области</w:t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Примечание №2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о всех группах не обязательный переход учащихся на следующий год обучения 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Примечание № 3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согласованию с директором учреждения допускается одновременное проведение занятия с учащимися проходящими обучение по одному виду спорта с разными видами программ при общем количестве занимающихся не более 15 чел</w:t>
            </w:r>
          </w:p>
        </w:tc>
      </w:tr>
    </w:tbl>
    <w:p>
      <w:pPr>
        <w:pStyle w:val="11"/>
        <w:ind w:left="720" w:right="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ind w:left="720" w:right="51" w:hanging="0"/>
        <w:jc w:val="center"/>
        <w:rPr/>
      </w:pPr>
      <w:r>
        <w:rPr/>
        <w:t>Дополнительная общеразвивающая образовательная программа в области физической культуры и спорта «Настольный теннис»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6"/>
        <w:gridCol w:w="709"/>
        <w:gridCol w:w="703"/>
        <w:gridCol w:w="855"/>
        <w:gridCol w:w="709"/>
        <w:gridCol w:w="704"/>
        <w:gridCol w:w="993"/>
        <w:gridCol w:w="1276"/>
      </w:tblGrid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ровень слож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тартов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азов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одвинутый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звание групп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П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П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5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</w:tr>
      <w:tr>
        <w:trPr>
          <w:trHeight w:val="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</w:tr>
      <w:tr>
        <w:trPr>
          <w:trHeight w:val="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тренировок в неде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часов в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2</w:t>
            </w:r>
          </w:p>
        </w:tc>
      </w:tr>
      <w:tr>
        <w:trPr>
          <w:trHeight w:val="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тренировок в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-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-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</w:tr>
      <w:tr>
        <w:trPr>
          <w:trHeight w:val="3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часов в меся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.2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ания для зачисления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явление родителей, медицинское заключение о допуске к занятиям физической культурой и спортом</w:t>
            </w:r>
          </w:p>
        </w:tc>
      </w:tr>
      <w:tr>
        <w:trPr>
          <w:trHeight w:val="2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Минимальный возраст для зачис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Максимальный возраст занимаю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</w:tr>
      <w:tr>
        <w:trPr>
          <w:trHeight w:val="2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Состав групп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ница в возрасте занимающихся в группе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более 2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ница в возрасте занимающихся в группе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более 2 л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ница в возрасте занимающихся в группе      не более 2 лет</w:t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Наполняемость груп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0</w:t>
            </w:r>
          </w:p>
        </w:tc>
      </w:tr>
      <w:tr>
        <w:trPr>
          <w:trHeight w:val="2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Срок осво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</w:tr>
      <w:tr>
        <w:trPr>
          <w:trHeight w:val="9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Требования к уровню спортивной подготовленности для зачислении в группу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з вступительных испыт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вступительных контрольных норматив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вступительных контро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рмативов</w:t>
            </w:r>
          </w:p>
        </w:tc>
      </w:tr>
      <w:tr>
        <w:trPr>
          <w:trHeight w:val="6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 w:cs="Calibri"/>
                <w:sz w:val="20"/>
                <w:szCs w:val="20"/>
                <w:lang w:eastAsia="ar-SA"/>
              </w:rPr>
            </w:pPr>
            <w:r>
              <w:rPr>
                <w:rFonts w:eastAsia="Courier New CYR" w:cs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юношеский разряд по виду спорта у 70 % от состава занимающихс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юношеский разряд                  по виду спорта 70 % от состава занимающихся</w:t>
            </w:r>
          </w:p>
        </w:tc>
      </w:tr>
      <w:tr>
        <w:trPr>
          <w:trHeight w:val="5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 xml:space="preserve">Требования к уровню спортивной подготовленности по окончании учебного год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контрольных норматив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контрольных норматив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контрольных нормативов</w:t>
            </w:r>
          </w:p>
        </w:tc>
      </w:tr>
      <w:tr>
        <w:trPr>
          <w:trHeight w:val="1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Требования к участию в соревновани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ие в течении учебного года в районных и областных спортивно-массовых мероприятиях, первенствах Жуковского района, первенствах и чемпионатах Калужской области по виду спор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ие в течении учебного года в районных и областных спортивно-массовых мероприятиях, первенствах Жуковского района, первенствах и чемпионатах Калужской области по виду спор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ие в течении учебного года в районных и областных спортивно-массовых мероприятиях, первенствах Жуковского района, первенствах и чемпионатах Калужской области по виду спорта</w:t>
            </w:r>
          </w:p>
        </w:tc>
      </w:tr>
      <w:tr>
        <w:trPr>
          <w:trHeight w:val="1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Примечание №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группах УТ 1, УТ 2, УТ3, УТ4, УТ5 по согласованию с учредителем) могут заниматься спортсмены старше 18 лет имеющие не менее 2 спортивного разряда, входящие в состав сборных Жуковского района и участвующие в первенствах и Чемпионатах Калужской области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Примечание №2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о всех группах не обязательный переход учащихся на следующий год обучения </w:t>
            </w:r>
          </w:p>
        </w:tc>
      </w:tr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Примечание № 3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согласованию с директором учреждения допускается одновременное проведение занятия с учащимися проходящими обучение по одному виду спорта с разными видами программ при общем количестве занимающихся не более 15 чел</w:t>
            </w:r>
          </w:p>
        </w:tc>
      </w:tr>
    </w:tbl>
    <w:p>
      <w:pPr>
        <w:pStyle w:val="11"/>
        <w:ind w:left="0" w:right="51" w:hanging="0"/>
        <w:rPr/>
      </w:pPr>
      <w:r>
        <w:rPr/>
      </w:r>
    </w:p>
    <w:p>
      <w:pPr>
        <w:pStyle w:val="11"/>
        <w:ind w:left="0" w:right="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общеразвивающая образовательная программа в области физической культуры и спорта «Единоборства»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6"/>
        <w:gridCol w:w="709"/>
        <w:gridCol w:w="703"/>
        <w:gridCol w:w="855"/>
        <w:gridCol w:w="709"/>
        <w:gridCol w:w="704"/>
        <w:gridCol w:w="993"/>
        <w:gridCol w:w="1276"/>
      </w:tblGrid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ровень слож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тартов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азовы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одвинутый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звание групп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П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П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5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тренировок в неде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-12</w:t>
            </w:r>
          </w:p>
        </w:tc>
      </w:tr>
      <w:tr>
        <w:trPr>
          <w:trHeight w:val="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в часов в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0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тренировок в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-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-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-3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-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-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-504</w:t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часов в меся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>
          <w:trHeight w:val="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ания для зачисления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явление родителей, медицинское заключение о допуске к занятиям физической культурой и спортом</w:t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Минимальный возраст для зачис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Максимальный возраст занимаю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Состав групп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ница в возрасте занимающихся в группе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более 2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ница в возрасте занимающихся в группе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более 2 л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ница в возрасте занимающихся в группе не более 2 лет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Наполняемость груп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10</w:t>
            </w:r>
          </w:p>
        </w:tc>
      </w:tr>
      <w:tr>
        <w:trPr>
          <w:trHeight w:val="2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Срок осво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год</w:t>
            </w:r>
          </w:p>
        </w:tc>
      </w:tr>
      <w:tr>
        <w:trPr>
          <w:trHeight w:val="92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  <w:t>Требования к уровню спортивной подготовленности для зачислении в группу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з вступительных испыт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вступительных контрольных норматив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вступительных контро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рмативов</w:t>
            </w:r>
          </w:p>
        </w:tc>
      </w:tr>
      <w:tr>
        <w:trPr>
          <w:trHeight w:val="6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 w:cs="Calibri"/>
                <w:sz w:val="20"/>
                <w:szCs w:val="20"/>
                <w:lang w:eastAsia="ar-SA"/>
              </w:rPr>
            </w:pPr>
            <w:r>
              <w:rPr>
                <w:rFonts w:eastAsia="Courier New CYR" w:cs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 w:cs="Calibri"/>
                <w:sz w:val="20"/>
                <w:szCs w:val="20"/>
              </w:rPr>
            </w:pPr>
            <w:r>
              <w:rPr>
                <w:rFonts w:eastAsia="Courier New CYR" w:cs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юношеский разряд по виду спорта у 70 % от состава занимающихс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юношеский разряд                  по виду спорта 70 % от состава занимающихся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 xml:space="preserve">Требования к уровню спортивной подготовленности по окончании учебного год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контрольных норматив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контрольных норматив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контрольных нормативов</w:t>
            </w:r>
          </w:p>
        </w:tc>
      </w:tr>
      <w:tr>
        <w:trPr>
          <w:trHeight w:val="12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Требования к участию в соревновани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ие в течении учебного года в районных и областных спортивно-массовых мероприятиях, первенствах Жуковского района, первенствах и чемпионатах Калужской области по виду спор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ие в течении учебного года в районных и областных спортивно-массовых мероприятиях, первенствах Жуковского района, первенствах и чемпионатах Калужской области по виду спор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ие в течении учебного года в районных и областных спортивно-массовых мероприятиях, первенствах Жуковского района, первенствах и чемпионатах Калужской области по виду спорта</w:t>
            </w:r>
          </w:p>
        </w:tc>
      </w:tr>
      <w:tr>
        <w:trPr>
          <w:trHeight w:val="1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Примечание №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группах УТ 1, УТ 2, УТ3, УТ4, УТ5 по согласованию с учредителем) могут заниматься спортсмены старше 18 лет имеющие не менее 2 спортивного разряда, входящие в состав сборных Жуковского района и участвующие в первенствах и Чемпионатах Калужской области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Примечание №2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о всех группах не обязательный переход учащихся на следующий год обучения 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spacing w:val="-1"/>
                <w:sz w:val="20"/>
                <w:szCs w:val="20"/>
              </w:rPr>
              <w:t>Примечание № 3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согласованию с директором учреждения допускается одновременное проведение занятия с учащимися проходящими обучение по одному виду спорта с разными видами программ при общем количестве занимающихся не более 15 че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ОННО – ПЕДАГОГИЧЕСКИЕ УСЛОВ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Процесс обучения в ЦДО представляет собой специально организованную деятельность</w:t>
      </w:r>
    </w:p>
    <w:p>
      <w:pPr>
        <w:pStyle w:val="Normal"/>
        <w:jc w:val="both"/>
        <w:rPr>
          <w:b/>
          <w:b/>
        </w:rPr>
      </w:pPr>
      <w:r>
        <w:rPr/>
        <w:t xml:space="preserve">тренеров – преподавателей, педагогов дополнительного образования и обучающихся, направленную на развитие личности, её образование, воспитание, развитие. </w:t>
        <w:tab/>
        <w:tab/>
        <w:t>Организация учебно-воспитательного процесса характеризуется следующими особенностями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обучающиеся приходят на занятия в свободное от основной учёбы время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обучение организуется на добровольных началах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обучающимся предоставляются возможности сочетать различные направления деятельности и формы занятий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пускается переход обучающихся из одной группы в другую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ДО работает круглогодично, организует занятия в тех или иных формах в течение всего года, включая каникулы. Начало учебно - тренировочных занятий с 1 сентября текущего года. </w:t>
      </w:r>
      <w:r>
        <w:rPr>
          <w:b w:val="false"/>
          <w:bCs/>
          <w:sz w:val="24"/>
          <w:szCs w:val="24"/>
        </w:rPr>
        <w:t>Учебно - тренировочные занятия начинаются с 12.30 часов и заканчиваются в 21.00 час.</w:t>
      </w:r>
      <w:r>
        <w:rPr>
          <w:sz w:val="24"/>
          <w:szCs w:val="24"/>
        </w:rPr>
        <w:t xml:space="preserve">  </w:t>
      </w:r>
    </w:p>
    <w:p>
      <w:pPr>
        <w:pStyle w:val="Style18"/>
        <w:spacing w:before="0" w:after="0"/>
        <w:ind w:left="142" w:firstLine="567"/>
        <w:jc w:val="both"/>
        <w:rPr/>
      </w:pPr>
      <w:r>
        <w:rPr/>
        <w:t xml:space="preserve">Для зачисления, обучающегося (ребенка), родители (законные представители) представляют в ЦДО заявление о приеме, медицинскую справку и ксерокопию свидетельства о рождении (паспорта). Для зачисления, обучающегося (взрослого) в ЦДО, представляют заявление о приеме, медицинскую справку и ксерокопию паспорта.    </w:t>
      </w:r>
    </w:p>
    <w:p>
      <w:pPr>
        <w:pStyle w:val="Style18"/>
        <w:spacing w:before="0" w:after="0"/>
        <w:ind w:left="142" w:firstLine="567"/>
        <w:jc w:val="both"/>
        <w:rPr/>
      </w:pPr>
      <w:r>
        <w:rPr/>
        <w:t xml:space="preserve">       </w:t>
      </w:r>
      <w:r>
        <w:rPr/>
        <w:tab/>
        <w:tab/>
        <w:t xml:space="preserve">Поступающие зачисляются:                                                                                                               </w:t>
      </w:r>
    </w:p>
    <w:p>
      <w:pPr>
        <w:pStyle w:val="Style18"/>
        <w:spacing w:before="0" w:after="0"/>
        <w:jc w:val="both"/>
        <w:rPr/>
      </w:pPr>
      <w:r>
        <w:rPr>
          <w:i/>
        </w:rPr>
        <w:t>- в общеразвивающие группы,</w:t>
      </w:r>
      <w:r>
        <w:rPr/>
        <w:t xml:space="preserve"> </w:t>
      </w:r>
      <w:r>
        <w:rPr>
          <w:i/>
        </w:rPr>
        <w:t xml:space="preserve">группы этапа начальной подготовки </w:t>
      </w:r>
      <w:r>
        <w:rPr/>
        <w:t xml:space="preserve">- независимо от уровня технической и физической подготовки;                                                                                                          - </w:t>
      </w:r>
      <w:r>
        <w:rPr>
          <w:i/>
        </w:rPr>
        <w:t>в группы учебно-тренировочного этапа (физкультурно-спортивная направленность),</w:t>
      </w:r>
      <w:r>
        <w:rPr/>
        <w:t xml:space="preserve"> выполнившие специальные контрольные нормативы по общей и специальной физической подготовке, технической подготовке. 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лучае большей наполняемости в группах УТ поступающие принимаются на конкурсной основе.  Обучающиеся, не прошедшие по конкурсному отбору, могут быть зачислены в оздоровительные группы.                                                         </w:t>
        <w:tab/>
        <w:tab/>
        <w:tab/>
        <w:tab/>
        <w:t xml:space="preserve">На каждого обучающегося в ЦДО ведется личное дело: заявление о приеме, копия свидетельства о рождении или копия паспорта, согласие на обработку персональных данных, медицинская справка, учет личных результатов.                                       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ем обучающихся в ЦДО осуществляетс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.  </w:t>
      </w:r>
    </w:p>
    <w:p>
      <w:pPr>
        <w:pStyle w:val="Style18"/>
        <w:spacing w:before="0" w:after="0"/>
        <w:ind w:firstLine="708"/>
        <w:jc w:val="both"/>
        <w:rPr>
          <w:spacing w:val="3"/>
        </w:rPr>
      </w:pPr>
      <w:r>
        <w:rPr/>
        <w:t xml:space="preserve">  </w:t>
      </w:r>
      <w:r>
        <w:rPr/>
        <w:t xml:space="preserve">Образовательный процесс в ЦДО организуется на основе учебных планов и программ, который регламентируется: учебным планом (разбивкой содержания учебной программы по годам обучения, по уровню спортивной подготовке); </w:t>
        <w:tab/>
        <w:t xml:space="preserve">индивидуальным планам; расписанием занятий, разрабатываемым и утверждаемым ЦДО самостоятельно. </w:t>
        <w:tab/>
        <w:tab/>
        <w:tab/>
        <w:tab/>
      </w:r>
      <w:r>
        <w:rPr>
          <w:color w:val="000000"/>
        </w:rPr>
        <w:t xml:space="preserve">Расписание занятий,  наполняемость учебных групп, объем учебно-тренировочной работы, продолжительность одного учебного занятия и их количество в неделю устанавливается для каждого этапа и года обучения администрацией ЦДО по предоставлению тренеров-преподавателей, педагогов дополнительного образования с учетом их учебной нагрузки, возрастных особенностей обучающихся, установленных санитарно-гигиенических норм (СанПиН) и должно обеспечивать наиболее благоприятный режим тренировок и отдыха, обучающихся с учетом их обучения в общеобразовательных и других учебных заведениях. </w:t>
      </w:r>
      <w:r>
        <w:rPr/>
        <w:t>Общее расписание утверждается директором ЦДО. В течение года расписание может корректироваться в связи с производственной необходимостью.</w:t>
      </w:r>
      <w:r>
        <w:rPr>
          <w:color w:val="000000"/>
        </w:rPr>
        <w:t xml:space="preserve">  </w:t>
        <w:tab/>
        <w:tab/>
        <w:tab/>
        <w:tab/>
        <w:tab/>
      </w:r>
      <w:r>
        <w:rPr>
          <w:spacing w:val="3"/>
        </w:rPr>
        <w:t>Количество групп и их наполняемость устанавливается ЦДО по согласованию с Учредителем, установленных лицензией на право образовательной деятельности</w:t>
      </w:r>
      <w:r>
        <w:rPr/>
        <w:t xml:space="preserve"> с учетом техники безопасности в соответствии с образовательной программой</w:t>
      </w:r>
      <w:r>
        <w:rPr>
          <w:spacing w:val="3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/>
      </w:pPr>
      <w:r>
        <w:rPr/>
        <w:tab/>
        <w:t>Общими условиями перевода обучающихся на следующий этап обучения явля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/>
        <w:t xml:space="preserve">- уровень физического развития и функционального состояния обучающихся, позволяющий занятия избранным видом спорта на соответствующем этапе обучения;                                                             - выполнение требований по общефизической и специальной подготовке;                                                    - выполнение обучающимися объёма тренировочных и соревновательных нагрузок, запланированных учебным планом; </w:t>
        <w:tab/>
        <w:t xml:space="preserve">                                                                                                                     - результаты выступлений на соревнованиях;</w:t>
      </w:r>
    </w:p>
    <w:p>
      <w:pPr>
        <w:pStyle w:val="Normal"/>
        <w:jc w:val="both"/>
        <w:rPr>
          <w:bCs/>
        </w:rPr>
      </w:pPr>
      <w:r>
        <w:rPr/>
        <w:t>- выполнение обучающимися объёма программы запланированной учебным планом.</w:t>
      </w:r>
    </w:p>
    <w:p>
      <w:pPr>
        <w:pStyle w:val="Normal"/>
        <w:ind w:firstLine="708"/>
        <w:jc w:val="both"/>
        <w:rPr/>
      </w:pPr>
      <w:r>
        <w:rPr>
          <w:bCs/>
        </w:rPr>
        <w:t>В ЦДО используются следующие приемы и методы обучения</w:t>
      </w:r>
      <w:r>
        <w:rPr>
          <w:b/>
          <w:bCs/>
        </w:rPr>
        <w:t xml:space="preserve">: </w:t>
      </w:r>
      <w:r>
        <w:rPr/>
        <w:t>игры, упражнения, решение проблемных ситуаций, диалог, устное изложение, беседа, анализ поставленной задачи, показ видеоматериалов, наблюдение и др. Используются д</w:t>
      </w:r>
      <w:r>
        <w:rPr>
          <w:bCs/>
        </w:rPr>
        <w:t>идактического материала (</w:t>
      </w:r>
      <w:r>
        <w:rPr/>
        <w:t>таблицы, схемы, плакаты, картины, фотографии, специальная литература, видеозаписи и др.)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right="-185" w:hanging="0"/>
        <w:jc w:val="both"/>
        <w:rPr/>
      </w:pPr>
      <w:r>
        <w:rPr>
          <w:b/>
        </w:rPr>
        <w:tab/>
        <w:t xml:space="preserve">   Анализ результатов в ЦДО</w:t>
      </w:r>
      <w:r>
        <w:rPr/>
        <w:t xml:space="preserve"> производиться: </w:t>
        <w:tab/>
        <w:tab/>
        <w:tab/>
        <w:tab/>
        <w:tab/>
        <w:tab/>
        <w:tab/>
        <w:t xml:space="preserve">          - в форме  контрольных  нормативов (май);  </w:t>
        <w:tab/>
        <w:tab/>
        <w:tab/>
        <w:tab/>
        <w:t xml:space="preserve">                                                                           - по результатам выступления на соревнованиях и конкурсах (протоколы);  </w:t>
        <w:tab/>
        <w:tab/>
        <w:tab/>
        <w:tab/>
        <w:t xml:space="preserve">            - посещаемости занятий (отчеты тренеров - преподавателей, проверки работы групп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right="-185" w:hanging="0"/>
        <w:jc w:val="both"/>
        <w:rPr/>
      </w:pPr>
      <w:r>
        <w:rPr/>
        <w:tab/>
        <w:t xml:space="preserve">Анализ результатов выступления проводиться в декабре и июне месяце. Контроль и анализ посещаемости занятий проводиться в течение учебного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right="-185" w:hanging="0"/>
        <w:jc w:val="both"/>
        <w:rPr/>
      </w:pPr>
      <w:r>
        <w:rPr/>
        <w:t xml:space="preserve"> </w:t>
      </w:r>
      <w:r>
        <w:rPr/>
        <w:tab/>
        <w:tab/>
        <w:t xml:space="preserve">На основании Положения об итоговой и промежуточной аттестации воспитанников объединений, методики определения результатов образовательной деятельности; критериев оценки знаний, умений, навыков воспитанников по годам обучения по каждому направлению деятельности оценивается с помощью параметров: </w:t>
        <w:tab/>
        <w:tab/>
        <w:tab/>
        <w:tab/>
        <w:t xml:space="preserve">                                                     </w:t>
      </w:r>
      <w:r>
        <w:rPr>
          <w:i/>
          <w:iCs/>
        </w:rPr>
        <w:t xml:space="preserve">1. Теоретическая подготовка воспитанников: </w:t>
      </w:r>
      <w:r>
        <w:rPr/>
        <w:t xml:space="preserve">теоретические знания по профилю деятельности; широта кругозора по профилю. </w:t>
        <w:tab/>
        <w:tab/>
        <w:tab/>
        <w:tab/>
        <w:tab/>
        <w:tab/>
        <w:tab/>
        <w:tab/>
        <w:t xml:space="preserve">                                </w:t>
      </w:r>
      <w:r>
        <w:rPr>
          <w:i/>
          <w:iCs/>
        </w:rPr>
        <w:t xml:space="preserve">2. Практическая подготовка по профилю обучения: </w:t>
      </w:r>
      <w:r>
        <w:rPr/>
        <w:t xml:space="preserve">практические умения и навыки, предусмотренные образовательной программой; творческие навыки. </w:t>
        <w:tab/>
        <w:tab/>
        <w:tab/>
        <w:tab/>
        <w:t xml:space="preserve"> </w:t>
      </w:r>
      <w:r>
        <w:rPr>
          <w:i/>
          <w:iCs/>
        </w:rPr>
        <w:t xml:space="preserve">3. Уровень развития общих способностей: </w:t>
      </w:r>
      <w:r>
        <w:rPr/>
        <w:t xml:space="preserve">уровень воспитанности; социальная адаптированность.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</w:rPr>
        <w:t xml:space="preserve">4. Профессиональная ориентированность: </w:t>
      </w:r>
      <w:r>
        <w:rPr/>
        <w:t xml:space="preserve">осознанность профессионального выбора;  сформированность интереса к будущей профессии;  информированность о профессии. </w:t>
        <w:tab/>
        <w:tab/>
        <w:t xml:space="preserve"> </w:t>
      </w:r>
      <w:r>
        <w:rPr>
          <w:i/>
          <w:iCs/>
        </w:rPr>
        <w:t>5. Достижения воспитанников: у</w:t>
      </w:r>
      <w:r>
        <w:rPr/>
        <w:t>частие и победы на конкурсах разной направленности и уровней.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right="-185" w:hanging="0"/>
        <w:jc w:val="both"/>
        <w:rPr/>
      </w:pPr>
      <w:r>
        <w:rPr/>
        <w:tab/>
        <w:t xml:space="preserve">Формы подведения итогов разнообразны: тестирование, соревнование, концертное выступление, открытое занятие, выставка, и т.д. определяются в соответствии со спецификой предмета в каждой образовательной программе педагога.                                                                          </w:t>
      </w:r>
    </w:p>
    <w:p>
      <w:pPr>
        <w:pStyle w:val="Normal"/>
        <w:ind w:firstLine="360"/>
        <w:rPr/>
      </w:pPr>
      <w:r>
        <w:rPr/>
        <w:t> </w:t>
      </w:r>
      <w:r>
        <w:rPr/>
        <w:t xml:space="preserve">Основными механизмами </w:t>
      </w:r>
      <w:r>
        <w:rPr>
          <w:bCs/>
          <w:iCs/>
        </w:rPr>
        <w:t xml:space="preserve">стимулирования активности обучающихся ЦДО  являются:              - </w:t>
      </w:r>
      <w:r>
        <w:rPr/>
        <w:t>выполнение  установленных нормативов и  присвоение спортивный разрядов;                                          - награждение победителей, активных участников дипломами, грамотами,  подарками от ЦДО, районных, городских, областных, государственных структур;                                                                                          - популяризация видов деятельности  через средства массовой информации районного и областного уровня;                                                                                                                                                            -  материальное поощрение педагогических работников.</w:t>
      </w:r>
    </w:p>
    <w:p>
      <w:pPr>
        <w:pStyle w:val="Normal"/>
        <w:ind w:firstLine="360"/>
        <w:rPr/>
      </w:pPr>
      <w:r>
        <w:rPr/>
        <w:t>                 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Формы организаци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bCs/>
        </w:rPr>
        <w:t>В</w:t>
      </w:r>
      <w:r>
        <w:rPr/>
        <w:t xml:space="preserve"> образовательном процессе ЦДО используются как традиционные формы организации деятельности (учебные занятия, семинары, конференции, экскурсии, турпоходы, учебные игры и т.п.), так и нетрадиционные формы (конкурсы, турниры, викторины, эстафеты, форумы, аукционы, митинги, бенефисы, устные журналы, вечера-портреты, презентации, спектакли, приключения, путешествия и т. п.). </w:t>
        <w:tab/>
        <w:tab/>
        <w:tab/>
        <w:tab/>
        <w:tab/>
        <w:tab/>
        <w:tab/>
        <w:tab/>
        <w:tab/>
        <w:tab/>
        <w:t xml:space="preserve">Выделены типы учебных занятий: изучение, усвоение нового материала (лекция, объяснение, демонстрация и т.д.); закрепление и совершенствование знаний, умений и навыков (повторение, обобщение, упражнения, решение задач и т.д.); самостоятельное применение знаний, умений и навыков (самостоятельные работы, семинары, дискуссии, конференции, презентации и т.д.); комбинированные занятия; контрольное занятие (отчётное, зачётное, итоговое); интегрированные занятия, основанные на меж предметных связях; занятия-соревнования;  занятия, основанные на методах общественной практики: устный журнал, газета и т.д.; занятия на основе нетрадиционной организации учебного материала: презентация;  занятия - фантазии: сказка, сюрприз, приключение и т.д. </w:t>
        <w:tab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ab/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5.2 Основными показателями выполнения программных требований являются:</w:t>
      </w:r>
      <w:r>
        <w:rPr/>
        <w:t xml:space="preserve">                                               - выполнение контрольных нормативов по общей и специальной физической подготовке (ФСН);                         </w:t>
        <w:tab/>
        <w:tab/>
        <w:tab/>
        <w:tab/>
        <w:tab/>
        <w:tab/>
        <w:tab/>
        <w:tab/>
        <w:tab/>
        <w:tab/>
        <w:tab/>
        <w:t xml:space="preserve"> - овладение теоретическими знаниями и навыками по организации и проведению занятий и соревнований на учебно-тренировочном этапе и этапе спортивного совершенствования (ФСН);                            - выполнение нормативных требований по присвоению спортивных разрядов Всероссийской единой спортивной квалификации в соответствии с требованиями по годам обучения (ФСН);                              - сохранность численности обучающихся (ФСН, ТТН); </w:t>
        <w:tab/>
        <w:tab/>
        <w:t xml:space="preserve">                                                       - динамика спортивных личных достижений в выбранном направлении (ФСН, ТТН);                                                                        - овладение навыками инструкторско - судейской практики обучающихся (ФСН);</w:t>
      </w:r>
    </w:p>
    <w:p>
      <w:pPr>
        <w:pStyle w:val="Normal"/>
        <w:jc w:val="both"/>
        <w:rPr/>
      </w:pPr>
      <w:r>
        <w:rPr/>
        <w:t>- участие в спортивно-массовых мероприятиях, творческих конкурсах, олимпиадах, конференциях и т.п. (ФСН, ТТН);</w:t>
      </w:r>
    </w:p>
    <w:p>
      <w:pPr>
        <w:pStyle w:val="Normal"/>
        <w:jc w:val="both"/>
        <w:rPr/>
      </w:pPr>
      <w:r>
        <w:rPr/>
        <w:t xml:space="preserve">- подготовка членов, кандидатов в составы сборных команд района, области, России (ФСН); </w:t>
      </w:r>
    </w:p>
    <w:p>
      <w:pPr>
        <w:pStyle w:val="Normal"/>
        <w:jc w:val="both"/>
        <w:rPr/>
      </w:pPr>
      <w:r>
        <w:rPr/>
        <w:t>- поступление в учреждения физкультурно-спортивной, творческо-технической направленности (ФСН, ТТН).</w:t>
      </w:r>
    </w:p>
    <w:p>
      <w:pPr>
        <w:pStyle w:val="Normal"/>
        <w:ind w:firstLine="360"/>
        <w:jc w:val="center"/>
        <w:rPr/>
      </w:pPr>
      <w:r>
        <w:rPr>
          <w:b/>
        </w:rPr>
        <w:t>5.3. Направленности работы ЦДО на 2025 – 2026 учебный год</w:t>
      </w:r>
    </w:p>
    <w:p>
      <w:pPr>
        <w:pStyle w:val="Normal"/>
        <w:jc w:val="both"/>
        <w:rPr>
          <w:b/>
          <w:b/>
        </w:rPr>
      </w:pPr>
      <w:r>
        <w:rPr/>
        <w:t>Физкультурно-спортивная направленность (оздоровительная): баскетбол, футбол, настольный теннис, спортивные единоборства, полиатлон, оздоровительная.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</w:rPr>
      </w:pPr>
      <w:r>
        <w:rPr/>
        <w:t xml:space="preserve">                   </w:t>
      </w:r>
      <w:r>
        <w:rPr/>
        <w:tab/>
        <w:tab/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РАМНОЕ ОБЕСПЕЧЕНИЕ.</w:t>
      </w:r>
    </w:p>
    <w:p>
      <w:pPr>
        <w:pStyle w:val="Normal"/>
        <w:ind w:firstLine="708"/>
        <w:jc w:val="both"/>
        <w:rPr/>
      </w:pPr>
      <w:r>
        <w:rPr/>
        <w:t xml:space="preserve">ЦДО реализует дополнительные общеразвивающие общеобразовательные программы в области физической культуры и спорта (баскетбол, футбол, настольный теннис, гиревой спорт, спортивным единоборствам, полиатлону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Содержание дополнительных общеразвивающих программ соответствует: </w:t>
      </w:r>
    </w:p>
    <w:p>
      <w:pPr>
        <w:pStyle w:val="Normal"/>
        <w:jc w:val="both"/>
        <w:rPr/>
      </w:pPr>
      <w:r>
        <w:rPr/>
        <w:t xml:space="preserve">- достижениям мировой культуры, российским традициям, культурно-национальным особенностям регионов; </w:t>
      </w:r>
    </w:p>
    <w:p>
      <w:pPr>
        <w:pStyle w:val="Normal"/>
        <w:jc w:val="both"/>
        <w:rPr/>
      </w:pPr>
      <w:r>
        <w:rPr/>
        <w:t xml:space="preserve">- соответствующему уровню образования (дошкольному, начальному общему, основному общему, среднему (полному) общему образованию); </w:t>
      </w:r>
    </w:p>
    <w:p>
      <w:pPr>
        <w:pStyle w:val="Normal"/>
        <w:jc w:val="both"/>
        <w:rPr/>
      </w:pPr>
      <w:r>
        <w:rPr/>
        <w:t xml:space="preserve">- направленностям дополнительных общеразвивающих программ; </w:t>
      </w:r>
    </w:p>
    <w:p>
      <w:pPr>
        <w:pStyle w:val="Normal"/>
        <w:jc w:val="both"/>
        <w:rPr/>
      </w:pPr>
      <w:r>
        <w:rPr/>
        <w:t xml:space="preserve">-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учащегося в объединении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принципу составления дополнительные общеразвивающие программы - составительские (составлены из разных элементов программ). По продолжительности реализации: краткосрочные, долгосрочные (одно, двух, трех и более годичные). По возрастной категории рассчитаны на разные категории учащихся. </w:t>
        <w:tab/>
        <w:t xml:space="preserve">По уровню освоения: общекультурные, углубленные, профессионально-ориентированные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 xml:space="preserve">Дополнительные общеразвивающие программы в сфере физической культуры и спорта </w:t>
      </w:r>
      <w:r>
        <w:rPr/>
        <w:t>нацелены на физическое развитие детей от 6 лет, взрослого населения на укрепление их здоровья, активизацию интеллектуального труда, благотворно влияющего на формирующуюся личность ребёнка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МОДЕЛЬ» ВЫПУСКНИКА.</w:t>
      </w:r>
      <w:r>
        <w:rPr/>
        <w:tab/>
      </w:r>
    </w:p>
    <w:p>
      <w:pPr>
        <w:pStyle w:val="Normal"/>
        <w:spacing w:before="280" w:after="280"/>
        <w:ind w:left="720" w:firstLine="696"/>
        <w:jc w:val="both"/>
        <w:rPr/>
      </w:pPr>
      <w:r>
        <w:rPr/>
        <w:t>На настоящем этапе в ЦДО сложилась следующая модель воспитанника, который: имеет глубокие знания, умения и навыки по профилю деятельности, высокий уровень познавательной активности; характеризуется развитыми общими и специальными способностями;  ориентирован на нравственные, общечеловеческие ценности и гуманное взаимодействие с окружающей средой;  стремится к творческой самореализации;   имеет потребности в постоянном самосовершенствовании;  владеет цивилизованными нормами межличностного общения и социального поведения;  имеет мотивацию к здоровью и здоровому образу жизни.  </w:t>
        <w:tab/>
        <w:tab/>
        <w:tab/>
        <w:tab/>
        <w:tab/>
        <w:tab/>
        <w:tab/>
        <w:tab/>
        <w:tab/>
        <w:tab/>
        <w:tab/>
        <w:t>Личность воспитанника Центра формируется через включение его в многоплановую разнообразную деятельность.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796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оненты готовности к жизнедеятельности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чностно-значимые качества воспитанника Центра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воззренческий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ние основами научного мировоззрения, гуманизм, интернационализм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авственный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воение норм общечеловеческой морали, культуры общения, ценностей материального и духовного характера. Соблюдение норм коллективной жизни, опирающихся на уважение к закону, к праву окружающих людей. Экологическое поведение, обеспечивающее сохранение на земле природы и человека. Толерантность, терпимость и открытое отношение друг к другу, к различным социальным группам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физический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ворческий потенциал. Саморегуляция поведения. Готовность к формированию или совершенствованию личных жизненных стратегий. Мотивация на здоровый образ жизни. Высокий уровень психологической адаптации. Здоровое самоуважение. Коммуникативная компетентность. Физическое совершенствование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определение в социуме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зрелость. Социальная ответственность, проявляющаяся в заботе о благополучии своей страны, региона, окружающих людей. Готовность к осуществлению задач собственного профессионально-нравственного развития. Убежденность в необходимости и значимости трудовой деятельност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казатели результативности образовательной деятельности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183"/>
        <w:gridCol w:w="4111"/>
      </w:tblGrid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теллектуальная зрелость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звитые познавательные интересы</w:t>
            </w:r>
          </w:p>
        </w:tc>
      </w:tr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ие способност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мение найти конструктивное решени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тическое прогностическое мышление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циальная зрелость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важение, терпимость к другим</w:t>
            </w:r>
          </w:p>
        </w:tc>
      </w:tr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товность к сотрудничеству с другими людь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ажданская ответственность за происходяще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олюбивые идеалы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Личностная зрелость воспитанник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нимание себя и путей самореализации</w:t>
            </w:r>
          </w:p>
        </w:tc>
      </w:tr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емление реализовать свои жизненные стратеги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увство собственного достоинства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</w:rPr>
      </w:pPr>
      <w:r>
        <w:rPr>
          <w:b/>
        </w:rPr>
        <w:t xml:space="preserve">РЕСУРСНОЕ ОБЕСПЕЧЕНИЕ ОБРАЗОВАТЕЛЬНОГО ПРОЦЕССА. 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ЦДО осуществляет свою образовательную</w:t>
      </w:r>
      <w:r>
        <w:rPr>
          <w:b/>
        </w:rPr>
        <w:t xml:space="preserve"> </w:t>
      </w:r>
      <w:r>
        <w:rPr/>
        <w:t xml:space="preserve">деятельность на базе общеобразовательных школ Жуковского района в соответствии с заключенными договорами безвозмездного пользования, расположенными по адресу:  </w:t>
      </w:r>
    </w:p>
    <w:p>
      <w:pPr>
        <w:pStyle w:val="ParagraphStyle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9191 Калужская область, Жуковский район, г. Жуков, ул. Рогачева, д. 11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9190 Калужская область, Жуковский район, г. Жуков, ул. Ленина, д. 12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190 Калужская область, Жуковский район, г. Жуков, ул. Ленина, д. 11                                            249160 Калужская область, Жуковский район, г. Белоусово, ул. Гурьянова, д. 33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173 Калужская область, Жуковский район, с. Восход, д. 12</w:t>
      </w:r>
    </w:p>
    <w:p>
      <w:pPr>
        <w:pStyle w:val="ParagraphStyle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172 Калужская область, Жуковский район, с.Трубино, ул. Школьная, д. 4а, пом. 1</w:t>
      </w:r>
    </w:p>
    <w:sectPr>
      <w:footerReference w:type="default" r:id="rId1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абзаца Знак"/>
    <w:qFormat/>
    <w:rPr>
      <w:spacing w:val="20"/>
      <w:sz w:val="28"/>
      <w:szCs w:val="24"/>
      <w:lang w:val="en-US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абзаца"/>
    <w:basedOn w:val="Normal"/>
    <w:qFormat/>
    <w:pPr>
      <w:spacing w:lineRule="auto" w:line="360"/>
      <w:ind w:firstLine="709"/>
      <w:jc w:val="both"/>
    </w:pPr>
    <w:rPr>
      <w:spacing w:val="20"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dozhukov@mail.ru" TargetMode="External"/><Relationship Id="rId5" Type="http://schemas.openxmlformats.org/officeDocument/2006/relationships/hyperlink" Target="http://www.1.metodlaboratoria-vcht.ru/load/0-0-0-6-20" TargetMode="External"/><Relationship Id="rId6" Type="http://schemas.openxmlformats.org/officeDocument/2006/relationships/hyperlink" Target="../in/&#1056;&#1072;&#1079;&#1074;&#1080;&#1090;&#1080;&#1077;&#1086;&#1073;&#1088;&#1072;&#1079;&#1086;&#1074;&#1072;&#1085;&#1080;&#1103;" TargetMode="External"/><Relationship Id="rId7" Type="http://schemas.openxmlformats.org/officeDocument/2006/relationships/hyperlink" Target="http://www.1.metodlaboratoria-vcht.ru/load/0-0-0-8-20" TargetMode="External"/><Relationship Id="rId8" Type="http://schemas.openxmlformats.org/officeDocument/2006/relationships/hyperlink" Target="http://www.1.metodlaboratoria-vcht.ru/load/normativno_pravovye_dokumenty/koncepcija_razvitija_dopolnitelnogo_obrazovanija_detej_utverzhdennaja_rasporjazheniem_pravitelstva_rossijskoj_federacii_ot_4_sentjabrja_2014_g/2-1-0-9" TargetMode="External"/><Relationship Id="rId9" Type="http://schemas.openxmlformats.org/officeDocument/2006/relationships/hyperlink" Target="http://www.1.metodlaboratoria-vcht.ru/load/normativno_pravovye_dokumenty/strategija_razvitija_vospitanija_v_rossijskoj_federacii_na_period_do_2025_goda/2-1-0-10" TargetMode="External"/><Relationship Id="rId10" Type="http://schemas.openxmlformats.org/officeDocument/2006/relationships/hyperlink" Target="http://www.1.metodlaboratoria-vcht.ru/load/normativno_pravovye_dokumenty/strategicheskaja_iniciativa_novaja_model_sistemy_dopolnitelnogo_obrazovanija_odobrennaja_prezidentom_rossijskoj_federacii_27_maja_2015_g/2-1-0-12" TargetMode="External"/><Relationship Id="rId11" Type="http://schemas.openxmlformats.org/officeDocument/2006/relationships/hyperlink" Target="http://www.1.metodlaboratoria-vcht.ru/load/0-0-0-14-2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46:00Z</dcterms:created>
  <dc:creator>Admin</dc:creator>
  <dc:description/>
  <cp:keywords/>
  <dc:language>en-US</dc:language>
  <cp:lastModifiedBy>OFFICE</cp:lastModifiedBy>
  <dcterms:modified xsi:type="dcterms:W3CDTF">2025-09-17T09:59:00Z</dcterms:modified>
  <cp:revision>29</cp:revision>
  <dc:subject/>
  <dc:title>Пояснительная записка</dc:title>
</cp:coreProperties>
</file>