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ценка коррупционных рисков является важнейшим элементом антикоррупционной политики </w:t>
      </w:r>
      <w:r>
        <w:rPr>
          <w:rStyle w:val="FontStyle14"/>
          <w:sz w:val="24"/>
          <w:szCs w:val="24"/>
        </w:rPr>
        <w:t>МУДО «ЦДО ИМ. МАРШАЛА Г.К.ЖУКОВА»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ЦЕНКИ КОРРУПЦИОННЫХ РИСК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ценка коррупционных рисков проводится на регулярной основе, ежегодно,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е текущего календарного года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проведения оценки коррупционных риск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еятельность Учреждения представляется в виде отдельных процессов, в каждом из которых выделяются составные элементы (подпроцессы)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в Учреждении, которые являются «ключевыми» для совершения коррупционного правонарушения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каких должностных лиц Учреждения необходимо, чтобы совершение коррупционного правонарушения стало возможным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ые формы осуществления коррупционных платеж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основании проведенного анализа подготовить «карту коррупционных рисков Учреждения» – сводное описание «критических точек» и возможных коррупционных правонарушений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ать комплекс мер по устранению или минимизации коррупционных рисков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РТА КОРРУПЦИОННЫХ РИСК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арте коррупционных рисков (далее —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Карте указан перечень должностей, связанных с определенной зоной повышенного коррупционного риска (коррупционно-опасными полномочиями)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повышенного коррупционного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ая ситу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устранению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части и безопасности, заместитель директора по физкультурно-спортивному направлению, заместитель директора по творческо-техническому направ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хозяйственной части и безопасности, 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зкультурно-спортивному направлению, заместитель директора по творческо-техническому направ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работу сотруд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при поступлении на рабо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(главный бухгалт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оведения мониторинга цен на товары и услуги; предоставление заведомо ложных сведений о проведении мониторинга цен на товары и услуги;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материальных ценностей и ведение баз данных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части и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тановка на регистрационный учет имущества; умышленно досрочное списание материальных средств и расходных материалов с регистрационного учета; отсутствие регулярного контроля наличия и сохранности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контролю деятельности заведующего хозяйством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об использовании бюджетных ассигнований и субсид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ассигнований и субси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инятию решений представителей коллегиальных органов  (педагогический совет и др.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нужд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сделок с нарушением установленного порядка и требований закона в личных интересах; 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Размещение на официальном сайте информации и документации о совершении сделк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заполнение документов, справок, отче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,</w:t>
            </w:r>
          </w:p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части и безопасности, документовед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нанизато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зкультурно-спортивному направлению, заместитель директора по творческо-техническому направлению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нтролю деятельности работников, осуществляющих документы отчет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 вышестоящими должностными лицами, с должностными лицами в органах власти и управления, правоохранительных органах и различных организаци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уполномоченные заведующим представлять интересы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юридических,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; нарушение установленного порядка рассмотрения обращений граждан,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чего времени в полном объеме в случае, когда сотрудник фактически отсутствовал на рабочем ме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дисциплиной работников, правильностью ведения табеля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качество труда работников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омерность установления выплат стимулирующего характ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рассмотрению и установлению выплат стимулирующего характера для работников образовательного учреждения на основании служебных записок представителей администрации и председателей методических объединений преподавателей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физкультурно-спортивному, педагог-организатор, заместитель директора по творческо-техническому направле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 оценка деятельности педагогических работников, завышение результативности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деятельности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ренции при приеме детей сотрудников проверяющих и контролирующи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работы Приемной комиссии. Обеспечение открытой информации о работе Приемной комиссии на стендах и официальном сайт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ное взимание денежных средств с родителей (законных представителей воспитанник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, педагог дополните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енежных средств с родителей (законных представителей) воспитанников для различных ц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родителей (законных представителей). Размещение в доступном месте опечатанного ящика по жалобам граждан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чень должностей, замещение которых связано с коррупционными рисками в образовательном учреждении:  директор, главный бухгалтер, заместитель директора по физкультурно-спортивному, заместитель директора по творческо-техническому направлению, заместитель директора по хозяйственной части и безопасности, тренер-преподаватель, педагог дополнительного образования, документовед, педагог-организатор, врач, водитель, уборщик служебных помещений, методист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8:00Z</dcterms:created>
  <dc:creator>Никулин А.А.</dc:creator>
  <dc:description/>
  <cp:keywords/>
  <dc:language>en-US</dc:language>
  <cp:lastModifiedBy>OFFICE</cp:lastModifiedBy>
  <cp:lastPrinted>2014-10-27T16:02:00Z</cp:lastPrinted>
  <dcterms:modified xsi:type="dcterms:W3CDTF">2020-11-05T06:55:00Z</dcterms:modified>
  <cp:revision>146</cp:revision>
  <dc:subject/>
  <dc:title>ПРИЛОЖЕНИЕ 1</dc:title>
</cp:coreProperties>
</file>