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УЧРЕЖДЕНИЕ  ДОПОЛНИТЕЛЬНОГО 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ОПОЛНИТЕЛЬНОГО ОБРАЗОВАНИЯ ИМЕНИ МАРШАЛА Г.К.ЖУКОВА»</w:t>
      </w:r>
    </w:p>
    <w:p>
      <w:pPr>
        <w:pStyle w:val="Normal"/>
        <w:jc w:val="center"/>
        <w:rPr/>
      </w:pPr>
      <w:r>
        <w:rPr>
          <w:szCs w:val="28"/>
        </w:rPr>
        <w:t>=========================================================</w:t>
      </w:r>
      <w:r>
        <w:rPr>
          <w:i/>
          <w:szCs w:val="28"/>
        </w:rPr>
        <w:t xml:space="preserve">              </w:t>
      </w:r>
      <w:r>
        <w:rPr>
          <w:i/>
        </w:rPr>
        <w:t xml:space="preserve">Адрес: Калужская область, 249190 г. Жуков, улица Ленина, д.1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:</w:t>
      </w:r>
      <w:r>
        <w:rPr>
          <w:i/>
          <w:color w:val="0070C0"/>
        </w:rPr>
        <w:t xml:space="preserve">89913277820, 89913277821   </w:t>
      </w:r>
      <w:r>
        <w:rPr>
          <w:i/>
        </w:rPr>
        <w:t xml:space="preserve">сайт  </w:t>
      </w:r>
      <w:hyperlink r:id="rId2">
        <w:r>
          <w:rPr>
            <w:rStyle w:val="InternetLink"/>
            <w:i/>
            <w:color w:val="0070C0"/>
            <w:lang w:val="en-US"/>
          </w:rPr>
          <w:t>cdozhukov</w:t>
        </w:r>
        <w:r>
          <w:rPr>
            <w:rStyle w:val="InternetLink"/>
            <w:i/>
            <w:color w:val="0070C0"/>
          </w:rPr>
          <w:t>.</w:t>
        </w:r>
        <w:r>
          <w:rPr>
            <w:rStyle w:val="InternetLink"/>
            <w:i/>
            <w:color w:val="0070C0"/>
            <w:lang w:val="en-US"/>
          </w:rPr>
          <w:t>ru</w:t>
        </w:r>
      </w:hyperlink>
      <w:r>
        <w:rPr>
          <w:i/>
        </w:rPr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color w:val="0070C0"/>
          <w:lang w:val="en-US"/>
        </w:rPr>
        <w:t>cdozhukov</w:t>
      </w:r>
      <w:r>
        <w:rPr>
          <w:i/>
          <w:color w:val="0070C0"/>
        </w:rPr>
        <w:t>@</w:t>
      </w:r>
      <w:r>
        <w:rPr>
          <w:i/>
          <w:color w:val="0070C0"/>
          <w:lang w:val="en-US"/>
        </w:rPr>
        <w:t>mail</w:t>
      </w:r>
      <w:hyperlink r:id="rId3">
        <w:r>
          <w:rPr>
            <w:rStyle w:val="InternetLink"/>
            <w:i/>
            <w:color w:val="0070C0"/>
          </w:rPr>
          <w:t>.</w:t>
        </w:r>
        <w:r>
          <w:rPr>
            <w:rStyle w:val="InternetLink"/>
            <w:i/>
            <w:color w:val="0070C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Cs w:val="28"/>
        </w:rPr>
        <w:t>======================================</w:t>
      </w:r>
      <w:r>
        <w:rPr/>
        <w:t>=====================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олномоченны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50165</wp:posOffset>
                  </wp:positionV>
                  <wp:extent cx="1383030" cy="1373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хране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Бурыкин Н.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143510</wp:posOffset>
                  </wp:positionV>
                  <wp:extent cx="1498600" cy="6858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</w:rPr>
              <w:t>МУДО «ЦДО ИМ. МАРШАЛА Г.К.ЖУКО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17_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Сомин Ю.Н.</w:t>
            </w:r>
          </w:p>
        </w:tc>
      </w:tr>
    </w:tbl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добровольных пожертвованиях 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ведено с 17 января 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1. </w:t>
      </w:r>
      <w:bookmarkStart w:id="0" w:name="dfasyuibpw"/>
      <w:bookmarkEnd w:id="0"/>
      <w:r>
        <w:rPr>
          <w:sz w:val="24"/>
          <w:szCs w:val="24"/>
        </w:rPr>
        <w:t xml:space="preserve">Добровольными пожертвованиями физических и (или) юридических лиц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sz w:val="24"/>
          <w:szCs w:val="24"/>
        </w:rPr>
        <w:t xml:space="preserve">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бровольные пожертвования могут привлекаться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sz w:val="24"/>
          <w:szCs w:val="24"/>
        </w:rPr>
        <w:t>,  как от родителей детей, законных представителей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ЦДО, так и от других физических и юридических лиц (далее – Жертвователей), изъявивших желание сделать благотворительные пожертвования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>ЦЕЛИ, ЗАДАЧИ И ПОРЯДОК ПРИВЛЕЧЕНИЯ ДОБРОВОЛЬНЫХ ПОЖЕРТВОВАНИЙ (ЦЕЛЕВЫХ СРЕДСТ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dfask0b8lk"/>
      <w:bookmarkStart w:id="2" w:name="dfasmz4301"/>
      <w:bookmarkStart w:id="3" w:name="qwert220"/>
      <w:bookmarkStart w:id="4" w:name="dfas8gl07e"/>
      <w:bookmarkStart w:id="5" w:name="dfas7f9xv4"/>
      <w:bookmarkStart w:id="6" w:name="qwert221"/>
      <w:bookmarkStart w:id="7" w:name="dfas8gybwm"/>
      <w:bookmarkStart w:id="8" w:name="dfas1zpin4"/>
      <w:bookmarkStart w:id="9" w:name="qwert2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bookmarkStart w:id="10" w:name="dfasvthuwp"/>
      <w:bookmarkEnd w:id="10"/>
      <w:r>
        <w:rPr>
          <w:sz w:val="24"/>
          <w:szCs w:val="24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воспитанников в учрежден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1" w:name="dfase02aeh"/>
      <w:bookmarkEnd w:id="11"/>
      <w:r>
        <w:rPr>
          <w:sz w:val="24"/>
          <w:szCs w:val="24"/>
        </w:rPr>
        <w:t xml:space="preserve">2.2. </w:t>
      </w:r>
      <w:bookmarkStart w:id="12" w:name="dfas37oeu5"/>
      <w:bookmarkStart w:id="13" w:name="dfas4dgb6h"/>
      <w:bookmarkStart w:id="14" w:name="qwert223"/>
      <w:bookmarkEnd w:id="12"/>
      <w:bookmarkEnd w:id="13"/>
      <w:bookmarkEnd w:id="14"/>
      <w:r>
        <w:rPr>
          <w:sz w:val="24"/>
          <w:szCs w:val="24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3. </w:t>
      </w:r>
      <w:bookmarkStart w:id="15" w:name="dfas2leg16"/>
      <w:bookmarkEnd w:id="15"/>
      <w:r>
        <w:rPr>
          <w:sz w:val="24"/>
          <w:szCs w:val="24"/>
        </w:rPr>
        <w:t xml:space="preserve">Администрация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sz w:val="24"/>
          <w:szCs w:val="24"/>
        </w:rPr>
        <w:t xml:space="preserve"> и (или) представители интересов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sz w:val="24"/>
          <w:szCs w:val="24"/>
        </w:rPr>
        <w:t>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письменной (в виде объявления, официального письма)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обращении за оказанием помощи, учреждение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учреждения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dfash4cv25"/>
      <w:bookmarkStart w:id="17" w:name="dfash4cv25"/>
      <w:bookmarkEnd w:id="17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8" w:name="dfasmsei29"/>
      <w:bookmarkEnd w:id="18"/>
      <w:r>
        <w:rPr>
          <w:b/>
          <w:bCs/>
          <w:sz w:val="24"/>
          <w:szCs w:val="24"/>
        </w:rPr>
        <w:t>3. ПОРЯДОК ПРИЕМА И УЧЕТА ДОБРОВОЛЬНЫХ ПОЖЕРТВОВАНИЙ (ЦЕЛЕВЫХ ВЗНОСОВ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9" w:name="dfas1oeglg"/>
      <w:bookmarkEnd w:id="19"/>
      <w:r>
        <w:rPr>
          <w:sz w:val="24"/>
          <w:szCs w:val="24"/>
        </w:rPr>
        <w:t> </w:t>
      </w:r>
      <w:bookmarkStart w:id="20" w:name="dfas538g6b"/>
      <w:bookmarkEnd w:id="20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21" w:name="dfascp1s6q"/>
      <w:bookmarkEnd w:id="21"/>
      <w:r>
        <w:rPr>
          <w:sz w:val="24"/>
          <w:szCs w:val="24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жертвования в виде денежных средств вносятся физическими лицами в кассу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жертвования в безналичном порядке вносятся Жертвователями на лицевой счет учреждения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dfaslnanzz"/>
      <w:bookmarkStart w:id="23" w:name="dfasbxkqua"/>
      <w:bookmarkStart w:id="24" w:name="dfaslnanzz"/>
      <w:bookmarkStart w:id="25" w:name="dfasbxkqua"/>
      <w:bookmarkEnd w:id="24"/>
      <w:bookmarkEnd w:id="25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6" w:name="dfassauc2x"/>
      <w:bookmarkEnd w:id="26"/>
      <w:r>
        <w:rPr>
          <w:b/>
          <w:bCs/>
          <w:sz w:val="24"/>
          <w:szCs w:val="24"/>
        </w:rPr>
        <w:t>4. ПОРЯДОК РАСХОДОВАНИЯ ДОБРОВОЛЬНЫХ ПОЖЕРТВОВАНИЙ (ЦЕЛЕВЫХ ВЗНОСО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7" w:name="dfasqo7c8r"/>
      <w:bookmarkEnd w:id="27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28" w:name="dfasvofgwf"/>
      <w:bookmarkEnd w:id="28"/>
      <w:r>
        <w:rPr>
          <w:sz w:val="24"/>
          <w:szCs w:val="24"/>
        </w:rPr>
        <w:t xml:space="preserve">4.1. </w:t>
      </w:r>
      <w:bookmarkStart w:id="29" w:name="dfasq6wwrv"/>
      <w:bookmarkEnd w:id="29"/>
      <w:r>
        <w:rPr>
          <w:sz w:val="24"/>
          <w:szCs w:val="24"/>
        </w:rPr>
        <w:t>Расходование привлеченных средств должно производиться строго в соответствии с целевым назначе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bookmarkStart w:id="30" w:name="dfaso0zp9x"/>
      <w:bookmarkStart w:id="31" w:name="dfaskh5plc"/>
      <w:bookmarkStart w:id="32" w:name="qwert226"/>
      <w:bookmarkEnd w:id="30"/>
      <w:bookmarkEnd w:id="31"/>
      <w:bookmarkEnd w:id="32"/>
      <w:r>
        <w:rPr>
          <w:sz w:val="24"/>
          <w:szCs w:val="24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ализацию программы развития учреж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лучшение материально-технического обеспеч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монтно-строительные рабо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рганизацию воспитательного и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дение мероприят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благоустройство территор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содержание и обслуживание множительной техник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материальное стимулирование сотруднико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оощрение воспитаннико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иобрет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ниг и учебно-методических пособ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средств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бели, инструментов и обору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нцтоваров и хозяйственных материал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х пособ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4.</w:t>
      </w:r>
      <w:bookmarkStart w:id="33" w:name="dfasa58gey"/>
      <w:bookmarkEnd w:id="33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5. Не допускается направление добровольных пожертвований на увеличение фонда заработной платы сотрудников учреждения, оказание им материальной помощ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4" w:name="dfasd14ok9"/>
      <w:bookmarkEnd w:id="34"/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35" w:name="dfas493gn6"/>
      <w:bookmarkEnd w:id="35"/>
      <w:r>
        <w:rPr>
          <w:b/>
          <w:bCs/>
          <w:sz w:val="24"/>
          <w:szCs w:val="24"/>
        </w:rPr>
        <w:t>5. ОТВЕТСТВЕННОСТЬ И ОБЕСПЕЧЕНИЕ КОНТРОЛЯ РАСХОДОВАНИЯ ДОБРОВОЛЬНЫХ ПОЖЕРТВ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6" w:name="dfassxmr0c"/>
      <w:bookmarkEnd w:id="36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7" w:name="dfasmctnmt"/>
      <w:bookmarkEnd w:id="37"/>
      <w:r>
        <w:rPr>
          <w:sz w:val="24"/>
          <w:szCs w:val="24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lineRule="auto" w:line="276"/>
        <w:ind w:firstLine="567"/>
        <w:jc w:val="both"/>
        <w:rPr/>
      </w:pPr>
      <w:bookmarkStart w:id="38" w:name="dfas6hccq4"/>
      <w:bookmarkEnd w:id="38"/>
      <w:r>
        <w:rPr>
          <w:sz w:val="24"/>
          <w:szCs w:val="24"/>
        </w:rPr>
        <w:t xml:space="preserve">5.2. </w:t>
      </w:r>
      <w:bookmarkStart w:id="39" w:name="dfasbudae1"/>
      <w:bookmarkEnd w:id="39"/>
      <w:r>
        <w:rPr>
          <w:sz w:val="24"/>
          <w:szCs w:val="24"/>
        </w:rPr>
        <w:t>По просьбе Жертвователя учреждение предоставляет ему информацию об использовании пожертв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учреждения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собраниях и т. 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4. </w:t>
      </w:r>
      <w:bookmarkStart w:id="40" w:name="dfash9dlyh"/>
      <w:bookmarkEnd w:id="40"/>
      <w:r>
        <w:rPr>
          <w:bCs/>
          <w:sz w:val="24"/>
          <w:szCs w:val="24"/>
        </w:rPr>
        <w:t>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41" w:name="dfasaipwqp"/>
      <w:bookmarkEnd w:id="41"/>
      <w:r>
        <w:rPr>
          <w:b/>
          <w:bCs/>
          <w:sz w:val="24"/>
          <w:szCs w:val="24"/>
        </w:rPr>
        <w:t>6. ЗАКЛЮЧИТЕЛЬНАЯ ЧА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2" w:name="dfaslgoe50"/>
      <w:bookmarkEnd w:id="42"/>
      <w:r>
        <w:rPr>
          <w:sz w:val="24"/>
          <w:szCs w:val="24"/>
        </w:rPr>
        <w:t> </w:t>
      </w:r>
      <w:bookmarkStart w:id="43" w:name="dfasrg7h3c"/>
      <w:bookmarkEnd w:id="43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оложение о добровольных пожертвованиях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bCs/>
          <w:sz w:val="24"/>
          <w:szCs w:val="24"/>
        </w:rPr>
        <w:t xml:space="preserve">, а также изменения и дополнения к нему принимаются на </w:t>
      </w:r>
      <w:r>
        <w:rPr>
          <w:sz w:val="24"/>
          <w:szCs w:val="24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4"/>
          <w:szCs w:val="24"/>
        </w:rPr>
        <w:t xml:space="preserve"> и утверждаются приказом по учреждению.</w:t>
      </w:r>
      <w:bookmarkStart w:id="44" w:name="dfasyz5q13"/>
      <w:bookmarkEnd w:id="44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bookmarkStart w:id="45" w:name="dfasgawokt"/>
      <w:bookmarkEnd w:id="45"/>
      <w:r>
        <w:rPr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46" w:name="dfasso81lz"/>
      <w:bookmarkStart w:id="47" w:name="dfaspa4v3x"/>
      <w:bookmarkStart w:id="48" w:name="dfasuagid4"/>
      <w:bookmarkStart w:id="49" w:name="qwert403"/>
      <w:bookmarkStart w:id="50" w:name="dfas7tnrn7"/>
      <w:bookmarkStart w:id="51" w:name="dfaswtwlzi"/>
      <w:bookmarkStart w:id="52" w:name="qwert401"/>
      <w:bookmarkStart w:id="53" w:name="qwert398"/>
      <w:bookmarkStart w:id="54" w:name="qwert399"/>
      <w:bookmarkStart w:id="55" w:name="qwert400"/>
      <w:bookmarkStart w:id="56" w:name="dfas25gnon"/>
      <w:bookmarkStart w:id="57" w:name="dfas0fi4b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4"/>
          <w:szCs w:val="24"/>
        </w:rPr>
        <w:t>6.3. Настоящее Положение может быть отменено только решением руководителя учрежд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58" w:name="dfasqb8379"/>
      <w:bookmarkStart w:id="59" w:name="dfasgy3g65"/>
      <w:bookmarkStart w:id="60" w:name="qwert405"/>
      <w:bookmarkStart w:id="61" w:name="dfas91b8gb"/>
      <w:bookmarkStart w:id="62" w:name="dfasdbrbrv"/>
      <w:bookmarkStart w:id="63" w:name="qwert406"/>
      <w:bookmarkEnd w:id="58"/>
      <w:bookmarkEnd w:id="59"/>
      <w:bookmarkEnd w:id="60"/>
      <w:bookmarkEnd w:id="61"/>
      <w:bookmarkEnd w:id="62"/>
      <w:bookmarkEnd w:id="63"/>
      <w:r>
        <w:rPr>
          <w:sz w:val="24"/>
          <w:szCs w:val="24"/>
        </w:rPr>
        <w:t>6.4. Настоящее Положение вступает в силу с момента его утверждения и действует бессрочно.</w:t>
      </w:r>
    </w:p>
    <w:p>
      <w:pPr>
        <w:pStyle w:val="Normal"/>
        <w:spacing w:lineRule="auto" w:line="276"/>
        <w:ind w:firstLine="567"/>
        <w:jc w:val="both"/>
        <w:rPr/>
      </w:pPr>
      <w:bookmarkStart w:id="64" w:name="dfasmvg01l"/>
      <w:bookmarkStart w:id="65" w:name="dfasar4kbd"/>
      <w:bookmarkStart w:id="66" w:name="qwert407"/>
      <w:bookmarkStart w:id="67" w:name="dfasm249i8"/>
      <w:bookmarkStart w:id="68" w:name="dfas1grlx5"/>
      <w:bookmarkStart w:id="69" w:name="qwert408"/>
      <w:bookmarkEnd w:id="64"/>
      <w:bookmarkEnd w:id="65"/>
      <w:bookmarkEnd w:id="66"/>
      <w:bookmarkEnd w:id="67"/>
      <w:bookmarkEnd w:id="68"/>
      <w:bookmarkEnd w:id="69"/>
      <w:r>
        <w:rPr>
          <w:sz w:val="24"/>
          <w:szCs w:val="24"/>
        </w:rPr>
        <w:t>6.5. С текстом настоящего Положения работники ЦДО отдела должны быть ознакомлены под подпись.</w:t>
      </w:r>
    </w:p>
    <w:sectPr>
      <w:footerReference w:type="default" r:id="rId6"/>
      <w:footerReference w:type="first" r:id="rId7"/>
      <w:type w:val="nextPage"/>
      <w:pgSz w:w="11906" w:h="16838"/>
      <w:pgMar w:left="993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space">
    <w:name w:val="lspace"/>
    <w:qFormat/>
    <w:rPr>
      <w:color w:val="FF990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zhukov.ru/" TargetMode="External"/><Relationship Id="rId3" Type="http://schemas.openxmlformats.org/officeDocument/2006/relationships/hyperlink" Target="mailto:sport3@kalug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OFFICE</cp:lastModifiedBy>
  <cp:lastPrinted>2017-03-14T15:15:00Z</cp:lastPrinted>
  <dcterms:modified xsi:type="dcterms:W3CDTF">2020-11-05T06:59:00Z</dcterms:modified>
  <cp:revision>102</cp:revision>
  <dc:subject/>
  <dc:title>ПРИЛОЖЕНИЕ 1</dc:title>
</cp:coreProperties>
</file>