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урегулированию конфликта интересов в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создана в целях рассмотрения вопросов, связанных с урегулированием ситуаций, когда личная заинтересованность лиц, (работников учреждения) влияет или может повлиять на объективное исполнение ими должностн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Свердловской области, настоящим Положение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Численность и персональный состав Комиссии утверждается, и изменяется приказом заведующего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rFonts w:cs="Times New Roman" w:ascii="Times New Roman" w:hAnsi="Times New Roman"/>
          <w:sz w:val="24"/>
          <w:szCs w:val="24"/>
        </w:rPr>
        <w:t xml:space="preserve"> (далее Учреждение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по урегулированию конфликта интересов действует на постоянной основе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добросовестного и эффективного исполнения обязанностей работника учрежд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ключение злоупотреблений со стороны работников учреждения при выполнении их должностных обязанносте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действие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работника Учреждения и занимаемая им долж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Комиссии считается правомочным, если на нем присутствует не менее половины членов Комиссии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, В подобном случае соответствующий член Комиссии не принимает участия в рассмотрении указанных вопро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работника Учреждения, которая приводит или может привезти к конфликту интересов,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омиссии указыва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OFFICE</cp:lastModifiedBy>
  <cp:lastPrinted>2014-10-27T16:02:00Z</cp:lastPrinted>
  <dcterms:modified xsi:type="dcterms:W3CDTF">2020-11-05T07:00:00Z</dcterms:modified>
  <cp:revision>88</cp:revision>
  <dc:subject/>
  <dc:title>ПРИЛОЖЕНИЕ 1</dc:title>
</cp:coreProperties>
</file>